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-4313/22/2008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SPECYFIKACJA ISTOTNYCH WARUNKÓW ZAMÓWIENIA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W TRYBIE PRZETARGU NIEOGRANICZONEGO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O WARTO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CI SZACUNKOWEJ POWY</w:t>
      </w:r>
      <w:r>
        <w:rPr>
          <w:rFonts w:cs="TTE1684248t00" w:ascii="TTE1684248t00" w:hAnsi="TTE1684248t00"/>
          <w:color w:val="000000"/>
          <w:sz w:val="21"/>
          <w:szCs w:val="21"/>
        </w:rPr>
        <w:t>ż</w:t>
      </w:r>
      <w:r>
        <w:rPr>
          <w:b/>
          <w:bCs/>
          <w:color w:val="000000"/>
          <w:sz w:val="21"/>
          <w:szCs w:val="21"/>
        </w:rPr>
        <w:t>EJ 60 000 EURO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zwa przedmiotu zamówienia: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DOWÓZ  DZIECI  DO ZESPOŁU SZKÓŁ W SADKOWICACH  W ROKU SZKOLNYM       2008/2009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I. Zamaw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GMINA  SADKOWICE 96-206 SADKOWICE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rona: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ww.gminasadkowice.pl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godziny u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owania: od poniedziałku do piątku w godz. od 7.30 do 15.30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elefon: 046 815 61 26; fax: 046 815 61 91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II. Tryb udzielenia zamówienia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 xml:space="preserve">1. Podstawa prawna udzielenia zamówienia publicznego: art. 10 ust. 1 oraz art. 39-46 ustawy z </w:t>
      </w:r>
      <w:r>
        <w:rPr>
          <w:rFonts w:cs="Arial" w:ascii="Arial" w:hAnsi="Arial"/>
          <w:color w:val="000000"/>
          <w:sz w:val="21"/>
          <w:szCs w:val="21"/>
        </w:rPr>
        <w:t>dnia 29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stycznia 2004 r. Prawo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(Dz. U. z 2004 r. Nr 19, poz. 177 z p. zm.).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Podstawa prawna opracowania specyfikacji istotnych warunków zamówienia: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) Ustawa z dnia 29 stycznia 2004 r. Prawo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Dz. U. z 2004 r. Nr 19, poz. 177 z p. zm.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2) Rozpo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zenie Prezesa Rady Ministrów z dnia 19 maja 2006 r. w sprawie rodzaju dokumentów,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jakich m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że żądać 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od wykonawcy, oraz form, w jakich te dokumenty mog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kładane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Dz. U. z dnia 24 maja 2006r. Nr 87, poz. 605),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3) Rozpo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 xml:space="preserve">dzenie Prezesa Rady Ministrów z dnia 19  grudnia 2007 r. w sprawie 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edniego kursu złotego w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osunku do euro stan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podstaw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liczania wart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(Dz. U. z dnia 27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grudnia 2007r. Nr 241 poz.. 1763`).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III. Opis przedmiotu zamówienia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PV : 60113100-4 – usługi transportowe świadczone przy użyciu autobusów szkolnych 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zedmiot zamówienia obejmuje dowóz dzieci do Zespołu Szkół w Sadkowicach oraz odwóz do miejsca zamieszkania po zakończeniu zajęć szkolnych i zajęć pozalekcyjnych w roku szkolnym 2008/2009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 dowóz dzieci do Zespołu Szkół w Sadkowicach z następujących miejscowości :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Lutobory, Przyłuski, Zabłocie, Lewin, Studzianki, Gacpary, Turobowice, Celinów, Gogolin, Paprotnia, Kaleń,                                  Rzymiec, Nowe Szwejki, Nowe Sadkowice oraz odwóz do miejsca zamieszkania po zakończeniu zajęć      szkolnych i pozalekcyjnych./załącznik Nr 1/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do przewozu należy podstawić trzy duże autobusy /zabierające od 48 do 56 osób/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 xml:space="preserve">- usługą objętych będzie </w:t>
      </w:r>
      <w:r>
        <w:rPr>
          <w:b/>
          <w:color w:val="000000"/>
          <w:sz w:val="21"/>
          <w:szCs w:val="21"/>
        </w:rPr>
        <w:t>302 uczniów</w:t>
      </w:r>
      <w:r>
        <w:rPr>
          <w:color w:val="000000"/>
          <w:sz w:val="21"/>
          <w:szCs w:val="21"/>
        </w:rPr>
        <w:t>. Liczba ta może ulec zmianie w trakcie roku szkolnego. Każda  zmiana musi być akceptowana przez Zamawiającego.</w:t>
      </w:r>
    </w:p>
    <w:p>
      <w:pPr>
        <w:pStyle w:val="Normal"/>
        <w:autoSpaceDE w:val="false"/>
        <w:jc w:val="both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do  ostatniego dnia każdego miesiąca Zamawiający złoży zapotrzebowanie na  bilety na kolejny miesiąc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>- długość dziennej trasy wynosić będzie</w:t>
      </w:r>
      <w:r>
        <w:rPr>
          <w:color w:val="000000"/>
          <w:sz w:val="21"/>
          <w:szCs w:val="21"/>
        </w:rPr>
        <w:t xml:space="preserve">  </w:t>
      </w:r>
      <w:r>
        <w:rPr>
          <w:b/>
          <w:color w:val="000000"/>
          <w:sz w:val="21"/>
          <w:szCs w:val="21"/>
        </w:rPr>
        <w:t>367 km</w:t>
      </w:r>
    </w:p>
    <w:p>
      <w:pPr>
        <w:pStyle w:val="Normal"/>
        <w:autoSpaceDE w:val="false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IV. Oferty cz</w:t>
      </w:r>
      <w:r>
        <w:rPr>
          <w:rFonts w:cs="TTE1684248t00" w:ascii="TTE1684248t00" w:hAnsi="TTE1684248t00"/>
          <w:color w:val="000000"/>
          <w:sz w:val="21"/>
          <w:szCs w:val="21"/>
        </w:rPr>
        <w:t>ęś</w:t>
      </w:r>
      <w:r>
        <w:rPr>
          <w:b/>
          <w:bCs/>
          <w:color w:val="000000"/>
          <w:sz w:val="21"/>
          <w:szCs w:val="21"/>
        </w:rPr>
        <w:t>ciowe/wariantowe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nie dopuszcza składania ofert c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ś</w:t>
      </w:r>
      <w:r>
        <w:rPr>
          <w:color w:val="000000"/>
          <w:sz w:val="21"/>
          <w:szCs w:val="21"/>
        </w:rPr>
        <w:t>ciowych i wariantowych.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V. Zamówienia uzupełn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nie przewiduje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zupełn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.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VI.  Termin wykonania zamówienia – od dnia 1 września 2008r. do końca trwania zajęć szkolnych w 2009 roku/ we wszystkie dni nauki szkolnej/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VII. Opis warunków udziału w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u, opis sposobu dokonywania oceny spełniania tych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warunków oraz wykaz o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wiadcze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ń </w:t>
      </w:r>
      <w:r>
        <w:rPr>
          <w:b/>
          <w:bCs/>
          <w:color w:val="000000"/>
          <w:sz w:val="21"/>
          <w:szCs w:val="21"/>
        </w:rPr>
        <w:t>i dokumentów, jakie Wykonawcy maj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ą </w:t>
      </w:r>
      <w:r>
        <w:rPr>
          <w:b/>
          <w:bCs/>
          <w:color w:val="000000"/>
          <w:sz w:val="21"/>
          <w:szCs w:val="21"/>
        </w:rPr>
        <w:t>dostarczy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ć </w:t>
      </w:r>
      <w:r>
        <w:rPr>
          <w:b/>
          <w:bCs/>
          <w:color w:val="000000"/>
          <w:sz w:val="21"/>
          <w:szCs w:val="21"/>
        </w:rPr>
        <w:t>w celu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potwierdzenia spełnienia warunków udziału w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u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1. W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u o udzielenie przedmiotowego zamówienia mog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ą </w:t>
      </w:r>
      <w:r>
        <w:rPr>
          <w:b/>
          <w:bCs/>
          <w:color w:val="000000"/>
          <w:sz w:val="21"/>
          <w:szCs w:val="21"/>
        </w:rPr>
        <w:t>wzi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ąć </w:t>
      </w:r>
      <w:r>
        <w:rPr>
          <w:b/>
          <w:bCs/>
          <w:color w:val="000000"/>
          <w:sz w:val="21"/>
          <w:szCs w:val="21"/>
        </w:rPr>
        <w:t>udział wykonawcy, którzy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spełni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ą </w:t>
      </w:r>
      <w:r>
        <w:rPr>
          <w:b/>
          <w:bCs/>
          <w:color w:val="000000"/>
          <w:sz w:val="21"/>
          <w:szCs w:val="21"/>
        </w:rPr>
        <w:t>na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u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 warunki i zło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żą </w:t>
      </w:r>
      <w:r>
        <w:rPr>
          <w:b/>
          <w:bCs/>
          <w:color w:val="000000"/>
          <w:sz w:val="21"/>
          <w:szCs w:val="21"/>
        </w:rPr>
        <w:t>potwierdz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 je dokumenty.</w:t>
      </w:r>
    </w:p>
    <w:p>
      <w:pPr>
        <w:pStyle w:val="Normal"/>
        <w:autoSpaceDE w:val="false"/>
        <w:jc w:val="both"/>
        <w:rPr>
          <w:rFonts w:ascii="TTE1683B90t00;Arial Unicode MS" w:hAnsi="TTE1683B90t00;Arial Unicode MS" w:eastAsia="TTE1683B90t00;Arial Unicode MS" w:cs="TTE1683B90t00;Arial Unicode MS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) Posia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prawnienia do wykonywania ok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lonej działal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lub czyn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, jeżeli ustawy nakła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ob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ek posiadania takich uprawn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color w:val="000000"/>
          <w:sz w:val="21"/>
          <w:szCs w:val="21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a) aktualny odpis z wł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ego rejestru albo aktualne z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e o wpisie do ewidencji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działal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gospodarczej, j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li od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bne przepisy wymag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pisu do rejestru lub zgłoszenia do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ewidencji działal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 xml:space="preserve">ci gospodarczej, </w:t>
      </w:r>
      <w:r>
        <w:rPr>
          <w:bCs/>
          <w:color w:val="000000"/>
          <w:sz w:val="21"/>
          <w:szCs w:val="21"/>
        </w:rPr>
        <w:t>wystawione nie wcze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Cs/>
          <w:color w:val="000000"/>
          <w:sz w:val="21"/>
          <w:szCs w:val="21"/>
        </w:rPr>
        <w:t>niej niż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6 miesi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Cs/>
          <w:color w:val="000000"/>
          <w:sz w:val="21"/>
          <w:szCs w:val="21"/>
        </w:rPr>
        <w:t>cy przed upływem</w:t>
      </w:r>
    </w:p>
    <w:p>
      <w:pPr>
        <w:pStyle w:val="Normal"/>
        <w:autoSpaceDE w:val="false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terminu składania ofert,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1"/>
          <w:szCs w:val="21"/>
        </w:rPr>
        <w:t>b/ posiadają licencję na wykonywanie krajowego transportu drogowego osób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2) Posia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ez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ied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 d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e oraz dyspon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tencjałem technicznym i osobami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dolnymi do wykonania zamówienia,/załącznik nr 4/</w:t>
      </w:r>
    </w:p>
    <w:p>
      <w:pPr>
        <w:pStyle w:val="Normal"/>
        <w:autoSpaceDE w:val="false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3)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w ci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Cs/>
          <w:color w:val="000000"/>
          <w:sz w:val="21"/>
          <w:szCs w:val="21"/>
        </w:rPr>
        <w:t>gu ostatnich 3 lat wykonali min. 1 usługę przewozu dzieci do szkół potwierdzoną  dokumentami o ich nale</w:t>
      </w:r>
      <w:r>
        <w:rPr>
          <w:rFonts w:cs="TTE1684248t00" w:ascii="TTE1684248t00" w:hAnsi="TTE1684248t00"/>
          <w:color w:val="000000"/>
          <w:sz w:val="21"/>
          <w:szCs w:val="21"/>
        </w:rPr>
        <w:t>ż</w:t>
      </w:r>
      <w:r>
        <w:rPr>
          <w:bCs/>
          <w:color w:val="000000"/>
          <w:sz w:val="21"/>
          <w:szCs w:val="21"/>
        </w:rPr>
        <w:t>ytym wykonaniu./załącznik nr 5/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) Znajdują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ytuacji ekonomicznej i finansowej zapewn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j wykonanie zamówienia,/załącznik nr 6/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5) Nie podlegają wykluczeniu na podstawie art.24 ustawy z dnia 29.01.2004r. - Prawo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(Dz. U. Nr 19 poz.177)/załącznik nr 8/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6) 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e do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 o zamówienie publiczne z art. 22 ust.1 ustawy Prawo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/załącznik nr 7/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Ocena spełnienia warunków udziału w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u b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dzie dokonana wg formuły „spełnia/nie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spełnia”. Nie spełnienie w/w warunków skutkowa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ć </w:t>
      </w:r>
      <w:r>
        <w:rPr>
          <w:b/>
          <w:bCs/>
          <w:color w:val="000000"/>
          <w:sz w:val="21"/>
          <w:szCs w:val="21"/>
        </w:rPr>
        <w:t>b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dzie odrzuceniem oferty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Wy</w:t>
      </w:r>
      <w:r>
        <w:rPr>
          <w:rFonts w:cs="TTE1684248t00" w:ascii="TTE1684248t00" w:hAnsi="TTE1684248t00"/>
          <w:color w:val="000000"/>
          <w:sz w:val="21"/>
          <w:szCs w:val="21"/>
        </w:rPr>
        <w:t>ż</w:t>
      </w:r>
      <w:r>
        <w:rPr>
          <w:b/>
          <w:bCs/>
          <w:color w:val="000000"/>
          <w:sz w:val="21"/>
          <w:szCs w:val="21"/>
        </w:rPr>
        <w:t>ej wymienione dokumenty mog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ą </w:t>
      </w:r>
      <w:r>
        <w:rPr>
          <w:b/>
          <w:bCs/>
          <w:color w:val="000000"/>
          <w:sz w:val="21"/>
          <w:szCs w:val="21"/>
        </w:rPr>
        <w:t>by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ć </w:t>
      </w:r>
      <w:r>
        <w:rPr>
          <w:b/>
          <w:bCs/>
          <w:color w:val="000000"/>
          <w:sz w:val="21"/>
          <w:szCs w:val="21"/>
        </w:rPr>
        <w:t>złożone w formie oryginałów lub kserokopii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potwierdzonych za zgodno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ść </w:t>
      </w:r>
      <w:r>
        <w:rPr>
          <w:b/>
          <w:bCs/>
          <w:color w:val="000000"/>
          <w:sz w:val="21"/>
          <w:szCs w:val="21"/>
        </w:rPr>
        <w:t>przez osob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ę </w:t>
      </w:r>
      <w:r>
        <w:rPr>
          <w:b/>
          <w:bCs/>
          <w:color w:val="000000"/>
          <w:sz w:val="21"/>
          <w:szCs w:val="21"/>
        </w:rPr>
        <w:t xml:space="preserve"> uprawnion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ą </w:t>
      </w:r>
      <w:r>
        <w:rPr>
          <w:b/>
          <w:bCs/>
          <w:color w:val="000000"/>
          <w:sz w:val="21"/>
          <w:szCs w:val="21"/>
        </w:rPr>
        <w:t>do podpisania oferty z dopiskiem "za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zgodno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ść </w:t>
      </w:r>
      <w:r>
        <w:rPr>
          <w:b/>
          <w:bCs/>
          <w:color w:val="000000"/>
          <w:sz w:val="21"/>
          <w:szCs w:val="21"/>
        </w:rPr>
        <w:t>z oryginałem"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z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ą</w:t>
      </w:r>
      <w:r>
        <w:rPr>
          <w:color w:val="000000"/>
          <w:sz w:val="21"/>
          <w:szCs w:val="21"/>
        </w:rPr>
        <w:t>da przedstawienia oryginału lub notarialnie potwierdzonej kopii dokumentu wy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e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wtedy, gdy złożona przez wykonaw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serokopia dokumentu jest nieczytelna lub budzi uzasadnione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w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tpliw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co do jej prawdziw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, a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nie może sprawdz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j prawdziw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w inny sposób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Zamaw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 wezwie wykonawców, którzy w okre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lonym terminie nie złożyli o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wiadcze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ń </w:t>
      </w:r>
      <w:r>
        <w:rPr>
          <w:b/>
          <w:bCs/>
          <w:color w:val="000000"/>
          <w:sz w:val="21"/>
          <w:szCs w:val="21"/>
        </w:rPr>
        <w:t>i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dokumentów potwierdz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ch spełnianie warunków udziału w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u, lub którzy złożyli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dokumenty zawier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 bł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dy, do ich uzupełnienia w wyznaczonym terminie, chyba że mimo ich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uzupełnienia konieczne byłoby uniewa</w:t>
      </w:r>
      <w:r>
        <w:rPr>
          <w:rFonts w:cs="TTE1684248t00" w:ascii="TTE1684248t00" w:hAnsi="TTE1684248t00"/>
          <w:color w:val="000000"/>
          <w:sz w:val="21"/>
          <w:szCs w:val="21"/>
        </w:rPr>
        <w:t>ż</w:t>
      </w:r>
      <w:r>
        <w:rPr>
          <w:b/>
          <w:bCs/>
          <w:color w:val="000000"/>
          <w:sz w:val="21"/>
          <w:szCs w:val="21"/>
        </w:rPr>
        <w:t>nienie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a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2. Z ubiegania si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ę </w:t>
      </w:r>
      <w:r>
        <w:rPr>
          <w:b/>
          <w:bCs/>
          <w:color w:val="000000"/>
          <w:sz w:val="21"/>
          <w:szCs w:val="21"/>
        </w:rPr>
        <w:t>o udzielenie zamówienia publicznego wyklucza si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ę </w:t>
      </w:r>
      <w:r>
        <w:rPr>
          <w:b/>
          <w:bCs/>
          <w:color w:val="000000"/>
          <w:sz w:val="21"/>
          <w:szCs w:val="21"/>
        </w:rPr>
        <w:t>wykonawców, którzy: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 nie spełn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arunków udziału w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u o zamówienie publiczne, o których mowa w art. 24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ust. 1 Prawa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,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 wykonywali bezp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ednio czyn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z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e z przygotowaniem prowadzonego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 lub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posługiwali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celu spo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zenia oferty osobami uczestnic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mi w dokonywaniu tych czyn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,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chyba że udział tych wykonawców w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u nie utrudni uczciwej konkurencji,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yli nieprawdziwe informacje m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 wpływ na wynik prowadzonego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,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 nie złożyli 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a o spełnianiu warunków udziału w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u lub dokumentów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potwierdz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spełnianie tych warunków lub złożone dokumenty zawier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y, z zastrzeżeniem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rt.26 ust.3 Prawa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3. Zamaw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 odrzuca ofer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, je</w:t>
      </w:r>
      <w:r>
        <w:rPr>
          <w:rFonts w:cs="TTE1684248t00" w:ascii="TTE1684248t00" w:hAnsi="TTE1684248t00"/>
          <w:color w:val="000000"/>
          <w:sz w:val="21"/>
          <w:szCs w:val="21"/>
        </w:rPr>
        <w:t>ż</w:t>
      </w:r>
      <w:r>
        <w:rPr>
          <w:b/>
          <w:bCs/>
          <w:color w:val="000000"/>
          <w:sz w:val="21"/>
          <w:szCs w:val="21"/>
        </w:rPr>
        <w:t>eli: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 jest niezgodna z ustaw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ub jej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e odpowiada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specyfikacji istotnych warunków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mówienia,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 jej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nie stanowi czyn nieuczciwej konkurencji w rozumieniu przepisów o zwalczaniu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ieuczciwej konkurencji,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 zawiera raż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o nisk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e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tosunku do przedmiotu zamówienia,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 została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ona przez wykonaw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ykluczonego z udziału w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u o udzielenie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zamówienia ,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 zawiera omyłki rachunkowe  w obliczeniu ceny, których nie można popra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 podstawie art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88, lub b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y w obliczeniu ceny,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 w terminie 7 dni od dnia otrzymania zawiadomienia wykonawca nie zgodził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 poprawienie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myłki rachunkowej w obliczeniu ceny,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 jest nie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na na podstawie od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bnych przepisów.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VIII. Informacja o sposobie porozumiewania si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ę </w:t>
      </w:r>
      <w:r>
        <w:rPr>
          <w:b/>
          <w:bCs/>
          <w:color w:val="000000"/>
          <w:sz w:val="21"/>
          <w:szCs w:val="21"/>
        </w:rPr>
        <w:t>zamaw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go z wykonawcami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Każdy wykonawca może zwróc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o wyj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nienie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specyfikacji istotnych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warunków zamówienia. Pytania wykonawców mus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formułowane na p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mie, i skierowane na adres: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URZĄD  GMINY  SADKOWICE, 96-206 SADKOWICE,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aksem nr 046 815 61 91</w:t>
      </w:r>
    </w:p>
    <w:p>
      <w:pPr>
        <w:pStyle w:val="Normal"/>
        <w:autoSpaceDE w:val="false"/>
        <w:jc w:val="both"/>
        <w:rPr>
          <w:color w:val="0000FF"/>
          <w:sz w:val="21"/>
          <w:szCs w:val="21"/>
        </w:rPr>
      </w:pPr>
      <w:r>
        <w:rPr>
          <w:color w:val="000000"/>
          <w:sz w:val="21"/>
          <w:szCs w:val="21"/>
        </w:rPr>
        <w:t>lub na adres e –meal. ug@gmina Sadkowice. pl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 xml:space="preserve">cy udzieli niezwłocznie odpowiedzi chyba, 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pytanie wpły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ło do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na mniej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n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ż </w:t>
      </w:r>
      <w:r>
        <w:rPr>
          <w:color w:val="000000"/>
          <w:sz w:val="21"/>
          <w:szCs w:val="21"/>
        </w:rPr>
        <w:t>6 dni przed upływem terminu składania ofert.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pyt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raz z wyj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nieniami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przek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wykonawcom, którym przekazał specyfikac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stotnych warunków zamówienia, bez wskazania</w:t>
      </w:r>
    </w:p>
    <w:p>
      <w:pPr>
        <w:pStyle w:val="Normal"/>
        <w:autoSpaceDE w:val="false"/>
        <w:jc w:val="both"/>
        <w:rPr/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ź</w:t>
      </w:r>
      <w:r>
        <w:rPr>
          <w:color w:val="000000"/>
          <w:sz w:val="21"/>
          <w:szCs w:val="21"/>
        </w:rPr>
        <w:t>ródła zapytania oraz zam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je na stronie internetowej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nie przewiduje zorganizowania zebrania z wykonawcami.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IX. Osoby uprawnione do porozumiewania si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ę </w:t>
      </w:r>
      <w:r>
        <w:rPr>
          <w:b/>
          <w:bCs/>
          <w:color w:val="000000"/>
          <w:sz w:val="21"/>
          <w:szCs w:val="21"/>
        </w:rPr>
        <w:t>z wykonawcami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Osoby upo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nione ze strony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do kontaktowania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 wykonawcami: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anda Więckowska – Inspektor ds. Oświaty Gminy Sadkowice , tel. ( 046) 815 61 26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godz.: od poniedziałku do piątku od godz 7.30 do 14.30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X. Zamaw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 nie przewiduje wnoszenia wadium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XI. Termin zwi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zania ofert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Wykonawcy pozost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i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przez okres </w:t>
      </w:r>
      <w:r>
        <w:rPr>
          <w:b/>
          <w:bCs/>
          <w:color w:val="000000"/>
          <w:sz w:val="21"/>
          <w:szCs w:val="21"/>
        </w:rPr>
        <w:t xml:space="preserve">30 dni </w:t>
      </w:r>
      <w:r>
        <w:rPr>
          <w:color w:val="000000"/>
          <w:sz w:val="21"/>
          <w:szCs w:val="21"/>
        </w:rPr>
        <w:t>od upływu terminu do składania ofert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XII. Opis sposobu przygotowania ofert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. Przygotowanie oferty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1) Oferta musi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o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zona w 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zyku polskim, z zachowaniem formy pisemnej pod rygorem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nie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2) Koszty z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e z przygotowaniem i dostarczeniem oferty oraz uczestnictwa w przetargu ponosi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skła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3) Wykonawca m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prowadzonym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u wy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e jed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4) Oferta oraz wszystkie 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ki wymag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dpisu osób uprawnionych do reprezentowania firmy w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brocie gospodarczym, zgodnie z aktem rejestracyjnym, wymaganiami ustawowymi oraz przepisami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aw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5) Jeżeli oferta i 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ki zosta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dpisane przez upoważnionego przedstawiciela wykonawcy, należy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do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ł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e umocowanie prawn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6) Oferta powinna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 xml:space="preserve">ona zgodnie z formularzem – </w:t>
      </w:r>
      <w:r>
        <w:rPr>
          <w:i/>
          <w:iCs/>
          <w:color w:val="000000"/>
          <w:sz w:val="21"/>
          <w:szCs w:val="21"/>
        </w:rPr>
        <w:t>zał</w:t>
      </w:r>
      <w:r>
        <w:rPr>
          <w:rFonts w:cs="TTE1683748t00" w:ascii="TTE1683748t00" w:hAnsi="TTE1683748t00"/>
          <w:color w:val="000000"/>
          <w:sz w:val="21"/>
          <w:szCs w:val="21"/>
        </w:rPr>
        <w:t>ą</w:t>
      </w:r>
      <w:r>
        <w:rPr>
          <w:i/>
          <w:iCs/>
          <w:color w:val="000000"/>
          <w:sz w:val="21"/>
          <w:szCs w:val="21"/>
        </w:rPr>
        <w:t xml:space="preserve">cznik nr2 </w:t>
      </w:r>
      <w:r>
        <w:rPr>
          <w:color w:val="000000"/>
          <w:sz w:val="21"/>
          <w:szCs w:val="21"/>
        </w:rPr>
        <w:t>i zawier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szystkie wymagane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dokumenty, 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a i 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ki, o których mowa w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niniejszej specyfikacji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7) Dokumenty powinny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o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zone zgodnie z zaleceniami oraz przedstawionymi przez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wzorcami - 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kami, a w szczegól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zawier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szystkie informacje oraz dan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8) Poprawki w ofercie mus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niesione czytelnie oraz opatrzone podpisem osoby podpis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j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9) Oferta powinna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ona na kolejno ponumerowanych stronach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10) Wszystkie strony oferty powinny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te (zszyte) w sposób trwały, zapobieg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możliw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dekompletacji zawart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oferty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11) Wykonawca m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, przed upływem terminu do składania ofert, zmien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ub wycof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12) Opakowanie z dyspozyc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miany lub wycofania oferty musi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datkowo oznaczone słowami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„</w:t>
      </w:r>
      <w:r>
        <w:rPr>
          <w:color w:val="000000"/>
          <w:sz w:val="21"/>
          <w:szCs w:val="21"/>
        </w:rPr>
        <w:t>Zmiana oferty” lub „Wycofanie oferty” i zostanie otworzone w pierwszej kolej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13) Do dyspozycji zmiany lub wycofania oferty musi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ony dokument, z którego wynika, że osoba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dpis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a dyspozyc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wycofania oferty jest upoważniona do reprezentowania Wykonawcy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W przypadku w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tpliw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co do wł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ie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onej dyspozycji wycofania oferty,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otworzy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2. Inne wymagania dotycz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 przygotowania oferty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1) Koperta / opakowanie zawier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winno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adresowane do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na adres/: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URZĄD GMINY  SADKOWICE , 96-206 SADKOWIC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) Oznakowane na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 xml:space="preserve">co: </w:t>
      </w:r>
      <w:r>
        <w:rPr>
          <w:b/>
          <w:bCs/>
          <w:color w:val="000000"/>
          <w:sz w:val="21"/>
          <w:szCs w:val="21"/>
        </w:rPr>
        <w:t xml:space="preserve">„Oferta na: DOWÓZ DZIECI  DO ZESPOŁU SZKÓŁ W SADKOWICACH W ROKU SZKOLNYM 2008/2009 + nazwa i dokładny adres oferenta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– </w:t>
      </w:r>
      <w:r>
        <w:rPr>
          <w:b/>
          <w:bCs/>
          <w:color w:val="000000"/>
          <w:sz w:val="21"/>
          <w:szCs w:val="21"/>
        </w:rPr>
        <w:t>nie otwiera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ć </w:t>
      </w:r>
      <w:r>
        <w:rPr>
          <w:b/>
          <w:bCs/>
          <w:color w:val="000000"/>
          <w:sz w:val="21"/>
          <w:szCs w:val="21"/>
        </w:rPr>
        <w:t>przed dniem 14 sierpnia 2008 roku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XIII. Miejsce oraz termin składania i otwarcia ofert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)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l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y złoż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iedzibie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URZĄD GMINY SADKOWICE, 96-206 SADKOWICE,  pokój  Nr 1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do dnia 2008.08.14 do godz. 10</w:t>
      </w:r>
      <w:r>
        <w:rPr>
          <w:b/>
          <w:bCs/>
          <w:color w:val="000000"/>
          <w:sz w:val="21"/>
          <w:szCs w:val="21"/>
          <w:vertAlign w:val="superscript"/>
        </w:rPr>
        <w:t>00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Oferty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one po terminie 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wrócone wykonawcom bez otwierania, po upływie terminu do wniesienia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otestu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Miejsce otwarcia ofert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URZĄD  GMINY SADKOWICE, 96-206 SADKOWICE  sala konferencyjna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  <w:vertAlign w:val="superscript"/>
        </w:rPr>
      </w:pPr>
      <w:r>
        <w:rPr>
          <w:b/>
          <w:bCs/>
          <w:color w:val="000000"/>
          <w:sz w:val="21"/>
          <w:szCs w:val="21"/>
        </w:rPr>
        <w:t>dnia 2008.08.14 godz.    10</w:t>
      </w:r>
      <w:r>
        <w:rPr>
          <w:b/>
          <w:bCs/>
          <w:color w:val="000000"/>
          <w:sz w:val="21"/>
          <w:szCs w:val="21"/>
          <w:vertAlign w:val="superscript"/>
        </w:rPr>
        <w:t>15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. Sesja otwarcia ofert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Bezp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ednio przed otwarciem ofert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przek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zebranym wykonawcom informac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 wysok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kwoty, jak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mierza przeznacz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 sfinansowanie zamówienia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twarcie ofert jest jawne i na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pi bezp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ednio po odczytaniu ww. informacji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o otwarciu ofert przekazane zasta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 informacje: nazwa i siedziba wykonawcy, którego oferta jest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twierana i cena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XIV. Opis sposobu obliczenia ceny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enę należy określić jako cenę 1 biletu brutto za 1 ucznia miesięcznie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Cena może być tylko jedn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Cena nie ulega zmianie przez okres roku szkolnego 2008/2009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zy kalkulacji ceny należy uwzględnić okresy ferii szkolnych i dni wolnych od nauki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XV. Informacje dotycz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 walut obcych, w jakich mog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ą </w:t>
      </w:r>
      <w:r>
        <w:rPr>
          <w:b/>
          <w:bCs/>
          <w:color w:val="000000"/>
          <w:sz w:val="21"/>
          <w:szCs w:val="21"/>
        </w:rPr>
        <w:t>by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ć </w:t>
      </w:r>
      <w:r>
        <w:rPr>
          <w:b/>
          <w:bCs/>
          <w:color w:val="000000"/>
          <w:sz w:val="21"/>
          <w:szCs w:val="21"/>
        </w:rPr>
        <w:t>prowadzone rozliczenia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nie dopuszcza rozlicz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walutach obcych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XVI. Kryteria i sposób oceny ofert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Kryteria oceny ofert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Jedynym kryterium, jakie będzie brane pod uwagę przy wyborze  Wykonawcy będzie CENA BILETU RYCZAŁTOWA MIESIĘCZNA BRUTTO  dowozu jednego ucznia zaproponowana za wykonanie przedmiotu zamówienia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ena ryczałtowa 100%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posób obliczenia punktacji 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</w:t>
      </w:r>
      <w:r>
        <w:rPr>
          <w:color w:val="000000"/>
          <w:sz w:val="23"/>
          <w:szCs w:val="23"/>
        </w:rPr>
        <w:t>CENA BILETU ZA 1 UCZNIA/MIESIĘCZNIE  NAJNIŻSZ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WZÓR                            ------------------------------------------------------------------      100 PKT X 100%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                          </w:t>
      </w:r>
      <w:r>
        <w:rPr>
          <w:color w:val="000000"/>
          <w:sz w:val="23"/>
          <w:szCs w:val="23"/>
        </w:rPr>
        <w:t>CENA BILETU ZA 1 UCZNIA/MIESIĘCZNIE BADANA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XVII. Informacja o formalno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ciach, jakie winny zosta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ć </w:t>
      </w:r>
      <w:r>
        <w:rPr>
          <w:b/>
          <w:bCs/>
          <w:color w:val="000000"/>
          <w:sz w:val="21"/>
          <w:szCs w:val="21"/>
        </w:rPr>
        <w:t>dopełnione po wyborze oferty w celu zawarcia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umowy w sprawie zamówienia publiczneg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. Wykonawca, którego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ybrano jako najkorzystniejs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st ob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y do zawarcia umowy w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terminie nie krótszym n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 dni od dnia ogłoszenia wyniku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W przypadku, gdy okaże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, że wykonawca, którego oferta została wybrana, przedstawił w niej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nieprawdziwe dane lub 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ie uchylał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d zawarcia umowy na warunkach wynik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z SIWZ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wybierze 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ód pozostałych ofert, która uzyskała najwyżs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ce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, chyba, że w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u przetargowym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ona była tylko jedna oferta lub upłynie termin z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ia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XVIII. Zamawiaj</w:t>
      </w:r>
      <w:r>
        <w:rPr>
          <w:rFonts w:cs="TTE1684248t00" w:ascii="TTE1684248t00" w:hAnsi="TTE1684248t00"/>
          <w:b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 nie przewiduje pobierania zabezpieczenia należytego wykonania umowy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XIX. Zamawiaj</w:t>
      </w:r>
      <w:r>
        <w:rPr>
          <w:rFonts w:cs="TTE1684248t00" w:ascii="TTE1684248t00" w:hAnsi="TTE1684248t00"/>
          <w:b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 nie przewiduje przeprowadzenia aukcji elektronicznej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XX. Zamawiaj</w:t>
      </w:r>
      <w:r>
        <w:rPr>
          <w:rFonts w:cs="TTE1684248t00" w:ascii="TTE1684248t00" w:hAnsi="TTE1684248t00"/>
          <w:b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 nie przewiduje zwrotu kosztów udziału w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u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XXI. Warunki umowy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.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podpisze umow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 wykonaw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, który przedłoży najkorzystniejs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 punktu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idzenia kryteriów przy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tych w niniejszej specyfikacji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O miejscu i terminie podpisania umowy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powiadomi od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bnym pismem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. Umowa zawarta zostanie z uwzgl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nieniem postano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ynik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z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niniejszej specyfikacji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raz danych zawartych w ofercie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4. Postanowienia umowy zawarto we wzorze umowy, który stanowi 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k  Nr 3 do niniejszej SIWZ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5. Wzór umowy nal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y parafo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 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 oferty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XXII. 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rodki ochrony prawnej</w:t>
      </w:r>
    </w:p>
    <w:p>
      <w:pPr>
        <w:pStyle w:val="Normal"/>
        <w:autoSpaceDE w:val="false"/>
        <w:rPr/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odki ochrony prawnej: protest,  przysług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ce </w:t>
      </w:r>
      <w:r>
        <w:rPr>
          <w:color w:val="000000"/>
          <w:sz w:val="21"/>
          <w:szCs w:val="21"/>
        </w:rPr>
        <w:t>wszystkim wykonawcom, jeżeli ich interes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rawny w uzyskaniu zamówienia doznał lub m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dozn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szczerbku w wyniku naruszenia przepisów ustawy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 Protest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) Umotywowany protest może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niesiony w c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gu 7 dni od dnia, w którym wykonawca powz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ł lub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mógł powz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iadom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 okolicz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ach stan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podstaw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 jego wniesieni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) Protest powinien wskazy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protestowa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zyn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ć</w:t>
      </w:r>
      <w:r>
        <w:rPr>
          <w:color w:val="000000"/>
          <w:sz w:val="21"/>
          <w:szCs w:val="21"/>
        </w:rPr>
        <w:t>, a także zawier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ą</w:t>
      </w:r>
      <w:r>
        <w:rPr>
          <w:color w:val="000000"/>
          <w:sz w:val="21"/>
          <w:szCs w:val="21"/>
        </w:rPr>
        <w:t>danie, z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złe przytoczeni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rzutów oraz okolicz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faktycznych i prawnych uzasadn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wniesienie protestu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)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odrzuca protest wniesiony po terminie, wniesiony przez podmiot nieuprawniony lub protest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iedopuszczalny na podstawie art.181 ust.6 ustawy Pzp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4) Wniesienie protestu dopuszczalne jest tylko przed zawarciem umowy w sprawie zamówienia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ublicznego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5)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rozstrzyga jednocz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nie wszystkie protesty w terminie 10 dni od upływu ostatniego z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erminów na wniesienie protestu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6) Brak rozpatrzenia protestu w przewidywanym ustawowo terminie uznaje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 jego oddalenie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7) Od rozstrzygn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cia protestu oraz w przypadku braku rozpatrzenia w terminie, na podstawie art.182 ust.2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kt.2 Pzp, wykonawcy nie przysługuje odwołanie do Prezesa U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u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ozostałe informacje na ten temat znajd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ustawie Prawo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w Dziale VI</w:t>
      </w:r>
    </w:p>
    <w:p>
      <w:pPr>
        <w:pStyle w:val="Normal"/>
        <w:autoSpaceDE w:val="false"/>
        <w:rPr/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odki ochrony prawnej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XXIII. Ogłoszenia wyników przetargu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Niezwłocznie po wyborze najkorzystniejszej oferty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zawiadomi pisemnie Wykonawców, którzy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yli oferty, o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) wyborze najkorzystniejszej oferty, po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 nazw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firm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) i adres wykonawcy, którego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ybrano, i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zasadnienie jej wyboru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) wykonawcach, których oferty zostały odrzucone, po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 uzasadnienie faktyczne i prawne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) wykonawcach, którzy zostali wykluczeni z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 o udzielenie zamówienia, po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zasadnienie faktyczne i prawne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Niezwłocznie po wyborze najkorzystniejszej oferty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zam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informacje, o których mowa w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ust.1 pkt.1 na stronie internetowej </w:t>
      </w:r>
      <w:hyperlink r:id="rId2">
        <w:r>
          <w:rPr>
            <w:rStyle w:val="InternetLink"/>
            <w:sz w:val="21"/>
            <w:szCs w:val="21"/>
          </w:rPr>
          <w:t>www.gmina</w:t>
        </w:r>
      </w:hyperlink>
      <w:r>
        <w:rPr>
          <w:color w:val="000000"/>
          <w:sz w:val="21"/>
          <w:szCs w:val="21"/>
        </w:rPr>
        <w:t>sadkowice.pl oraz na tablicy ogłosz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Ogłoszenie o zawarciu umowy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zam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na stronach portalu internetowego U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u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</w:p>
    <w:p>
      <w:pPr>
        <w:pStyle w:val="Normal"/>
        <w:autoSpaceDE w:val="false"/>
        <w:rPr>
          <w:color w:val="0000FF"/>
          <w:sz w:val="21"/>
          <w:szCs w:val="21"/>
        </w:rPr>
      </w:pPr>
      <w:r>
        <w:rPr>
          <w:color w:val="000000"/>
          <w:sz w:val="21"/>
          <w:szCs w:val="21"/>
        </w:rPr>
        <w:t xml:space="preserve">Publicznych </w:t>
      </w:r>
      <w:hyperlink r:id="rId3">
        <w:r>
          <w:rPr>
            <w:rStyle w:val="InternetLink"/>
            <w:sz w:val="21"/>
            <w:szCs w:val="21"/>
          </w:rPr>
          <w:t>www.portal.uzp.gov.pl</w:t>
        </w:r>
      </w:hyperlink>
      <w:r>
        <w:rPr>
          <w:color w:val="0000FF"/>
          <w:sz w:val="21"/>
          <w:szCs w:val="21"/>
        </w:rPr>
        <w:t>1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XXIV. Postanowienia ko</w:t>
      </w:r>
      <w:r>
        <w:rPr>
          <w:rFonts w:cs="TTE1684248t00" w:ascii="TTE1684248t00" w:hAnsi="TTE1684248t00"/>
          <w:color w:val="000000"/>
          <w:sz w:val="21"/>
          <w:szCs w:val="21"/>
        </w:rPr>
        <w:t>ń</w:t>
      </w:r>
      <w:r>
        <w:rPr>
          <w:b/>
          <w:bCs/>
          <w:color w:val="000000"/>
          <w:sz w:val="21"/>
          <w:szCs w:val="21"/>
        </w:rPr>
        <w:t>cowe - zasady ud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niania dokumentów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Uczestnicy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 m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awo wgl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u do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protokołu oraz ofert w trakcie prowadzoneg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 z wy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tkiem dokumentów stan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ki do protokołu, (jawne po dokonaniu wyboru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najkorzystniejszej oferty lub unieważnieniu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) oraz stan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tajemni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d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biorstwa w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ozumieniu przepisów o zwalczaniu nieuczciwej konkurencji i dokumentów lub informacji zastrzeżonych przez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ykonaw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Ud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nienie zainteresowanym odby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ie wg pon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szych zasad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-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ud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nia wskazane dokumenty po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niu pisemnego wniosku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-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wyznacza termin, miejsce oraz zakres ud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nianych dokumentów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-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wyznaczy członka komisji, w którego obec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ud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nione zosta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kumenty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- ud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nienie m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m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ejsce wy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e w siedzibie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oraz w czasie godzin jeg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u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owani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 sprawach nieuregulowanych zastosowanie m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pisy ustawy Prawo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P</w:t>
      </w:r>
      <w:r>
        <w:rPr>
          <w:color w:val="000000"/>
          <w:sz w:val="21"/>
          <w:szCs w:val="21"/>
        </w:rPr>
        <w:t>ublicznych oraz Kodeks Cywilny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1"/>
          <w:szCs w:val="21"/>
        </w:rPr>
        <w:t>ZATWIERDZAM: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załączeniu :                                                                                                      Wójt Gminy Sadkowic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ł. Nr 1 – harmonogram dowozu                                                                         Leszek Jankowski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ł. Nr 2 – oferta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ł. Nr 3 – projekt umowy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ł. Nr 4 – kwalifikacje techniczne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ł. Nr 5 – wykaz wykonywanych w latach 2005-2007 usług podobnych z rodzaju i wartości do przedmiotu zamówienia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ł. Nr 6 – informacja określająca obroty, zysk oraz zobowiązania i należności ogółem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ł. Nr 7 – oświadczenie wykonawcy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ł. Nr 8 - oświadczenie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adkowice, 2008-07-31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znik nr 2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wykonawca (piec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3"/>
          <w:szCs w:val="23"/>
        </w:rPr>
        <w:t>ę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firmowa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 xml:space="preserve">                                                                             </w:t>
      </w:r>
      <w:r>
        <w:rPr>
          <w:b/>
          <w:bCs/>
          <w:color w:val="000000"/>
          <w:sz w:val="28"/>
          <w:szCs w:val="23"/>
        </w:rPr>
        <w:t>WÓJT GMINY SADKOWIC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 xml:space="preserve">       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 xml:space="preserve">                                                                               </w:t>
      </w:r>
      <w:r>
        <w:rPr>
          <w:b/>
          <w:bCs/>
          <w:color w:val="000000"/>
          <w:sz w:val="28"/>
          <w:szCs w:val="23"/>
        </w:rPr>
        <w:t>96-206 SADKOWIC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3"/>
          <w:lang w:val="de-DE"/>
        </w:rPr>
      </w:pPr>
      <w:r>
        <w:rPr>
          <w:b/>
          <w:bCs/>
          <w:color w:val="000000"/>
          <w:sz w:val="28"/>
          <w:szCs w:val="23"/>
          <w:lang w:val="de-DE"/>
        </w:rPr>
        <w:t xml:space="preserve">   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>O F E R T 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W na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zaniu do ogłoszenia o przetargu nieograniczonym na 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7"/>
          <w:szCs w:val="27"/>
        </w:rPr>
        <w:t>DOWÓZ DZIECI  DO ZESPOŁU SZKÓŁ W SADKOWICACH W ROKU SZKOLNYM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               </w:t>
      </w:r>
      <w:r>
        <w:rPr>
          <w:b/>
          <w:bCs/>
          <w:color w:val="000000"/>
          <w:sz w:val="27"/>
          <w:szCs w:val="27"/>
        </w:rPr>
        <w:t>2008/2009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Ofer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7"/>
          <w:szCs w:val="27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wykonanie przedmiotu zamówienia polegającego na dowozie dzieci do Zespołu Szkół w Sadkowicach a także odwóz po zakończeniu zajęć lekcyjnych i pozalekcyjnych do domu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7"/>
          <w:szCs w:val="27"/>
        </w:rPr>
        <w:t xml:space="preserve">– </w:t>
      </w:r>
      <w:r>
        <w:rPr>
          <w:b/>
          <w:bCs/>
          <w:color w:val="000000"/>
          <w:sz w:val="27"/>
          <w:szCs w:val="27"/>
        </w:rPr>
        <w:t xml:space="preserve">cena ryczałtowa biletu  wynosi brutto …… zł za 1 ucznia miesięcznie, </w:t>
      </w:r>
      <w:r>
        <w:rPr>
          <w:color w:val="000000"/>
          <w:sz w:val="27"/>
          <w:szCs w:val="27"/>
        </w:rPr>
        <w:t>/słownie: ............................................................................................................................/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>w okresie od 1 września 2008 roku do końca trwania zajęć szkolnych w 2009 roku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 xml:space="preserve">/we wszystkie dni nauki szkolnej/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3. O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 xml:space="preserve">wiadczamy, </w:t>
      </w:r>
      <w:r>
        <w:rPr>
          <w:rFonts w:cs="TTE1684248t00" w:ascii="TTE1684248t00" w:hAnsi="TTE1684248t00"/>
          <w:color w:val="000000"/>
          <w:sz w:val="21"/>
          <w:szCs w:val="21"/>
        </w:rPr>
        <w:t>ż</w:t>
      </w:r>
      <w:r>
        <w:rPr>
          <w:b/>
          <w:bCs/>
          <w:color w:val="000000"/>
          <w:sz w:val="21"/>
          <w:szCs w:val="21"/>
        </w:rPr>
        <w:t>e spełniamy warunki okre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lone w art. 22 ust. 1 ustawy z dnia 29 stycznia 2004r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Prawo zamówie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ń </w:t>
      </w:r>
      <w:r>
        <w:rPr>
          <w:b/>
          <w:bCs/>
          <w:color w:val="000000"/>
          <w:sz w:val="21"/>
          <w:szCs w:val="21"/>
        </w:rPr>
        <w:t>publicznych (Dz. U. z 2004r. Nr 19 poz. 177 z pó</w:t>
      </w:r>
      <w:r>
        <w:rPr>
          <w:rFonts w:cs="TTE1684248t00" w:ascii="TTE1684248t00" w:hAnsi="TTE1684248t00"/>
          <w:color w:val="000000"/>
          <w:sz w:val="21"/>
          <w:szCs w:val="21"/>
        </w:rPr>
        <w:t>ź</w:t>
      </w:r>
      <w:r>
        <w:rPr>
          <w:b/>
          <w:bCs/>
          <w:color w:val="000000"/>
          <w:sz w:val="21"/>
          <w:szCs w:val="21"/>
        </w:rPr>
        <w:t>n. zm.) tj.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) posiadamy uprawnienia do wykonywania ok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lonej działal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lub czyn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, jeżeli ustawy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nakła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b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ek posiadania takich uprawn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color w:val="000000"/>
          <w:sz w:val="21"/>
          <w:szCs w:val="21"/>
        </w:rPr>
        <w:t>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) posiadamy niez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ied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 d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e oraz dysponujemy potencjałem technicznym i dysponujemy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sobami zdolnymi do wykonywania zamówienia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) znajdujemy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ytuacji ekonomicznej i finansowej zapewn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j wykonanie zamówienia,</w:t>
      </w:r>
    </w:p>
    <w:p>
      <w:pPr>
        <w:pStyle w:val="Normal"/>
        <w:autoSpaceDE w:val="false"/>
        <w:rPr/>
      </w:pPr>
      <w:r>
        <w:rPr>
          <w:bCs/>
          <w:color w:val="000000"/>
          <w:sz w:val="21"/>
          <w:szCs w:val="21"/>
        </w:rPr>
        <w:t>4) nie podlegamy wykluczeniu z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Cs/>
          <w:color w:val="000000"/>
          <w:sz w:val="21"/>
          <w:szCs w:val="21"/>
        </w:rPr>
        <w:t>powania o udzielenie zamówienia publicznego na</w:t>
      </w:r>
    </w:p>
    <w:p>
      <w:pPr>
        <w:pStyle w:val="Normal"/>
        <w:autoSpaceDE w:val="false"/>
        <w:rPr/>
      </w:pPr>
      <w:r>
        <w:rPr>
          <w:bCs/>
          <w:color w:val="000000"/>
          <w:sz w:val="21"/>
          <w:szCs w:val="21"/>
        </w:rPr>
        <w:t>podstawie art. 24 ust. 1 i 2 ustawy Prawo zamówie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ń </w:t>
      </w:r>
      <w:r>
        <w:rPr>
          <w:bCs/>
          <w:color w:val="000000"/>
          <w:sz w:val="21"/>
          <w:szCs w:val="21"/>
        </w:rPr>
        <w:t>publicznych</w:t>
      </w:r>
      <w:r>
        <w:rPr>
          <w:b/>
          <w:bCs/>
          <w:color w:val="000000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4. Jednocze</w:t>
      </w:r>
      <w:r>
        <w:rPr>
          <w:rFonts w:cs="TTE1684248t00" w:ascii="TTE1684248t00" w:hAnsi="TTE1684248t00"/>
          <w:color w:val="000000"/>
          <w:sz w:val="23"/>
          <w:szCs w:val="23"/>
        </w:rPr>
        <w:t>ś</w:t>
      </w:r>
      <w:r>
        <w:rPr>
          <w:b/>
          <w:bCs/>
          <w:color w:val="000000"/>
          <w:sz w:val="23"/>
          <w:szCs w:val="23"/>
        </w:rPr>
        <w:t>nie o</w:t>
      </w:r>
      <w:r>
        <w:rPr>
          <w:rFonts w:cs="TTE1684248t00" w:ascii="TTE1684248t00" w:hAnsi="TTE1684248t00"/>
          <w:color w:val="000000"/>
          <w:sz w:val="23"/>
          <w:szCs w:val="23"/>
        </w:rPr>
        <w:t>ś</w:t>
      </w:r>
      <w:r>
        <w:rPr>
          <w:b/>
          <w:bCs/>
          <w:color w:val="000000"/>
          <w:sz w:val="23"/>
          <w:szCs w:val="23"/>
        </w:rPr>
        <w:t xml:space="preserve">wiadczamy, </w:t>
      </w:r>
      <w:r>
        <w:rPr>
          <w:rFonts w:cs="TTE1684248t00" w:ascii="TTE1684248t00" w:hAnsi="TTE1684248t00"/>
          <w:color w:val="000000"/>
          <w:sz w:val="23"/>
          <w:szCs w:val="23"/>
        </w:rPr>
        <w:t>ż</w:t>
      </w:r>
      <w:r>
        <w:rPr>
          <w:b/>
          <w:bCs/>
          <w:color w:val="000000"/>
          <w:sz w:val="23"/>
          <w:szCs w:val="23"/>
        </w:rPr>
        <w:t>e:</w:t>
      </w:r>
    </w:p>
    <w:p>
      <w:pPr>
        <w:pStyle w:val="Normal"/>
        <w:autoSpaceDE w:val="false"/>
        <w:rPr/>
      </w:pPr>
      <w:r>
        <w:rPr>
          <w:b/>
          <w:color w:val="000000"/>
          <w:sz w:val="21"/>
          <w:szCs w:val="21"/>
        </w:rPr>
        <w:t>a)</w:t>
      </w:r>
      <w:r>
        <w:rPr>
          <w:color w:val="000000"/>
          <w:sz w:val="21"/>
          <w:szCs w:val="21"/>
        </w:rPr>
        <w:t xml:space="preserve"> zapoznal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my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e Specyfikac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stotnych Warunków Zamówienia, nie wnosimy do niej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strz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 przyjmujemy warunki w niej zawarte oraz zdobyl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my konieczne informacj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otrzebne do wł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ego wykonania zamówienia;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b) </w:t>
      </w:r>
      <w:r>
        <w:rPr>
          <w:color w:val="000000"/>
          <w:sz w:val="21"/>
          <w:szCs w:val="21"/>
        </w:rPr>
        <w:t>u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amy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 z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ych niniejs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 czas wskazany w Specyfikacji Istotnych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arunków Zamówienia;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c) </w:t>
      </w:r>
      <w:r>
        <w:rPr>
          <w:color w:val="000000"/>
          <w:sz w:val="21"/>
          <w:szCs w:val="21"/>
        </w:rPr>
        <w:t xml:space="preserve">zawarty w Specyfikacji Istotnych Warunków Zamówienia </w:t>
      </w:r>
      <w:r>
        <w:rPr>
          <w:b/>
          <w:bCs/>
          <w:color w:val="000000"/>
          <w:sz w:val="21"/>
          <w:szCs w:val="21"/>
        </w:rPr>
        <w:t xml:space="preserve">wzór umowy </w:t>
      </w:r>
      <w:r>
        <w:rPr>
          <w:color w:val="000000"/>
          <w:sz w:val="21"/>
          <w:szCs w:val="21"/>
        </w:rPr>
        <w:t>został przez nas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akceptowany i zob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ujemy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przypadku wyboru naszej oferty do zawarcia umowy na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arunkach w nim ok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lonych w miejscu i terminie wyznaczonym przez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5. O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wiadczamy, że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a) dysponujemy osobami zdolnymi do wykonania zamówienia i posia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mi odpowiedni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kwalifikacje oraz właściwym sprzętem do wykonania warunków umowy 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/  w ciągu trzech lat wykonaliśmy minimum 1 usługę przewozu dzieci do szkół potwierdzonych dokumentami o ich należytym wykonaniu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6. W zał</w:t>
      </w:r>
      <w:r>
        <w:rPr>
          <w:rFonts w:cs="TTE1684248t00" w:ascii="TTE1684248t00" w:hAnsi="TTE1684248t00"/>
          <w:color w:val="000000"/>
          <w:sz w:val="23"/>
          <w:szCs w:val="23"/>
        </w:rPr>
        <w:t>ą</w:t>
      </w:r>
      <w:r>
        <w:rPr>
          <w:b/>
          <w:bCs/>
          <w:color w:val="000000"/>
          <w:sz w:val="23"/>
          <w:szCs w:val="23"/>
        </w:rPr>
        <w:t>czeniu przedkładam nast</w:t>
      </w:r>
      <w:r>
        <w:rPr>
          <w:rFonts w:cs="TTE1684248t00" w:ascii="TTE1684248t00" w:hAnsi="TTE1684248t00"/>
          <w:color w:val="000000"/>
          <w:sz w:val="23"/>
          <w:szCs w:val="23"/>
        </w:rPr>
        <w:t>ę</w:t>
      </w:r>
      <w:r>
        <w:rPr>
          <w:b/>
          <w:bCs/>
          <w:color w:val="000000"/>
          <w:sz w:val="23"/>
          <w:szCs w:val="23"/>
        </w:rPr>
        <w:t>puj</w:t>
      </w:r>
      <w:r>
        <w:rPr>
          <w:rFonts w:cs="TTE1684248t00" w:ascii="TTE1684248t00" w:hAnsi="TTE1684248t00"/>
          <w:color w:val="000000"/>
          <w:sz w:val="23"/>
          <w:szCs w:val="23"/>
        </w:rPr>
        <w:t>ą</w:t>
      </w:r>
      <w:r>
        <w:rPr>
          <w:b/>
          <w:bCs/>
          <w:color w:val="000000"/>
          <w:sz w:val="23"/>
          <w:szCs w:val="23"/>
        </w:rPr>
        <w:t>ce dokumenty stanowi</w:t>
      </w:r>
      <w:r>
        <w:rPr>
          <w:rFonts w:cs="TTE1684248t00" w:ascii="TTE1684248t00" w:hAnsi="TTE1684248t00"/>
          <w:color w:val="000000"/>
          <w:sz w:val="23"/>
          <w:szCs w:val="23"/>
        </w:rPr>
        <w:t>ą</w:t>
      </w:r>
      <w:r>
        <w:rPr>
          <w:b/>
          <w:bCs/>
          <w:color w:val="000000"/>
          <w:sz w:val="23"/>
          <w:szCs w:val="23"/>
        </w:rPr>
        <w:t>ce integraln</w:t>
      </w:r>
      <w:r>
        <w:rPr>
          <w:rFonts w:cs="TTE1684248t00" w:ascii="TTE1684248t00" w:hAnsi="TTE1684248t00"/>
          <w:color w:val="000000"/>
          <w:sz w:val="23"/>
          <w:szCs w:val="23"/>
        </w:rPr>
        <w:t xml:space="preserve">ą </w:t>
      </w:r>
      <w:r>
        <w:rPr>
          <w:b/>
          <w:bCs/>
          <w:color w:val="000000"/>
          <w:sz w:val="23"/>
          <w:szCs w:val="23"/>
        </w:rPr>
        <w:t>cz</w:t>
      </w:r>
      <w:r>
        <w:rPr>
          <w:rFonts w:cs="TTE1684248t00" w:ascii="TTE1684248t00" w:hAnsi="TTE1684248t00"/>
          <w:color w:val="000000"/>
          <w:sz w:val="23"/>
          <w:szCs w:val="23"/>
        </w:rPr>
        <w:t>ęść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niniejszej oferty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) aktualny odpis z wł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ego rejestru lub aktualne z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e z ewidencji działal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gospodarczej wystawiony lub p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ony przez organ wy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nie wcz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niej niż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 mie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cy przed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erminem składania ofert,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) kserokopia licencji na wykonywanie krajowego transportu drogowego osób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) referencje/opinie poprzednich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potwierdz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należyte wykonanie usługi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rzewozu dzieci do szkół w c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gu ostatnich 3 lat;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) parafowany wzór umowy  zał. nr 3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/) kwalifikacje techniczne zał. nr. 4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/ wykaz  wykonywanych w latach 2005-2007 usług  podobnych z rodzaju i wartości do przedmiotu zamówienia zał. nr 5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) informacje określającą obroty , zysk oraz zobowiązania i należności ogółem zał. Nr 6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) stosowne oświadczenia zał. 7 i 8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8. Oferta została zło</w:t>
      </w:r>
      <w:r>
        <w:rPr>
          <w:rFonts w:cs="TTE1684248t00" w:ascii="TTE1684248t00" w:hAnsi="TTE1684248t00"/>
          <w:color w:val="000000"/>
          <w:sz w:val="23"/>
          <w:szCs w:val="23"/>
        </w:rPr>
        <w:t>ż</w:t>
      </w:r>
      <w:r>
        <w:rPr>
          <w:b/>
          <w:bCs/>
          <w:color w:val="000000"/>
          <w:sz w:val="23"/>
          <w:szCs w:val="23"/>
        </w:rPr>
        <w:t>ona na .................. stronach (kartkach)* podpisanych i kolejn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numerowanych od nr ............ do nr .....................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</w:t>
      </w:r>
      <w:r>
        <w:rPr>
          <w:color w:val="000000"/>
          <w:sz w:val="23"/>
          <w:szCs w:val="23"/>
        </w:rPr>
        <w:t>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                                                                                                         </w:t>
      </w:r>
      <w:r>
        <w:rPr>
          <w:color w:val="000000"/>
          <w:sz w:val="19"/>
          <w:szCs w:val="19"/>
        </w:rPr>
        <w:t>podpis upo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>ż</w:t>
      </w:r>
      <w:r>
        <w:rPr>
          <w:color w:val="000000"/>
          <w:sz w:val="19"/>
          <w:szCs w:val="19"/>
        </w:rPr>
        <w:t>nionego przedstawiciela wykonawcy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, dnia ...............................</w:t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*) niepotrzebne sk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>ś</w:t>
      </w:r>
      <w:r>
        <w:rPr>
          <w:color w:val="000000"/>
          <w:sz w:val="19"/>
          <w:szCs w:val="19"/>
        </w:rPr>
        <w:t>l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>ć</w:t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       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>Projekt- Załącznik Nr 3</w:t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21"/>
          <w:szCs w:val="21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               </w:t>
      </w:r>
      <w:r>
        <w:rPr>
          <w:b/>
          <w:bCs/>
          <w:color w:val="000000"/>
          <w:sz w:val="23"/>
          <w:szCs w:val="23"/>
        </w:rPr>
        <w:t>UMOWA NR  ............./ 2008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warta w dniu  ………………………. roku. pom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y Gmi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Sadkowice</w:t>
      </w:r>
      <w:r>
        <w:rPr>
          <w:color w:val="000000"/>
          <w:sz w:val="21"/>
          <w:szCs w:val="21"/>
        </w:rPr>
        <w:t xml:space="preserve"> z siedzi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w  Sadkowicach, 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wa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alej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m, reprezentowa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z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Leszka Jankowskiego  – Wójta Gminy Sadkowic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a    ………………………………………………………………………………………………………….</w:t>
      </w:r>
    </w:p>
    <w:p>
      <w:pPr>
        <w:pStyle w:val="Normal"/>
        <w:autoSpaceDE w:val="false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…………………………………………………………………………………………………………</w:t>
      </w:r>
      <w:r>
        <w:rPr>
          <w:color w:val="000000"/>
          <w:sz w:val="21"/>
          <w:szCs w:val="21"/>
        </w:rPr>
        <w:t>..</w:t>
      </w:r>
      <w:r>
        <w:rPr>
          <w:b/>
          <w:color w:val="000000"/>
          <w:sz w:val="21"/>
          <w:szCs w:val="21"/>
        </w:rPr>
        <w:t xml:space="preserve">  </w:t>
      </w:r>
    </w:p>
    <w:p>
      <w:pPr>
        <w:pStyle w:val="Normal"/>
        <w:autoSpaceDE w:val="false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prezentowanym przez</w:t>
      </w:r>
      <w:r>
        <w:rPr>
          <w:b/>
          <w:color w:val="000000"/>
          <w:sz w:val="21"/>
          <w:szCs w:val="21"/>
        </w:rPr>
        <w:t>: …………………………………………………………………………………..</w:t>
      </w:r>
    </w:p>
    <w:p>
      <w:pPr>
        <w:pStyle w:val="Normal"/>
        <w:autoSpaceDE w:val="false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                                       …………………………………………………………………………………</w:t>
      </w:r>
      <w:r>
        <w:rPr>
          <w:b/>
          <w:color w:val="000000"/>
          <w:sz w:val="21"/>
          <w:szCs w:val="21"/>
        </w:rPr>
        <w:t>.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 wyniku wyboru najkorzystniejszej oferty w trybie przetargu nieograniczonego – o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na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j: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1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Przedmiotem zamówienia jest </w:t>
      </w:r>
      <w:r>
        <w:rPr>
          <w:b/>
          <w:bCs/>
          <w:color w:val="000000"/>
          <w:sz w:val="21"/>
          <w:szCs w:val="21"/>
        </w:rPr>
        <w:t xml:space="preserve">DOWÓZ DZIECI DO ZESPOŁU SZKÓŁ W SADKOWICACH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 xml:space="preserve">W ROKU SZKOLNYM 2008/2009 </w:t>
      </w:r>
      <w:r>
        <w:rPr>
          <w:color w:val="000000"/>
          <w:sz w:val="21"/>
          <w:szCs w:val="21"/>
        </w:rPr>
        <w:t>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Dowożenie 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ie realizowane w dni nauki szkolnej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Termin realizacji zamówienia – </w:t>
      </w:r>
      <w:r>
        <w:rPr>
          <w:b/>
          <w:bCs/>
          <w:color w:val="000000"/>
          <w:sz w:val="21"/>
          <w:szCs w:val="21"/>
        </w:rPr>
        <w:t>od dn</w:t>
      </w:r>
      <w:r>
        <w:rPr>
          <w:color w:val="000000"/>
          <w:sz w:val="21"/>
          <w:szCs w:val="21"/>
        </w:rPr>
        <w:t xml:space="preserve">. </w:t>
      </w:r>
      <w:r>
        <w:rPr>
          <w:b/>
          <w:bCs/>
          <w:color w:val="000000"/>
          <w:sz w:val="21"/>
          <w:szCs w:val="21"/>
        </w:rPr>
        <w:t>01. 09.2008r. do końca trwania zajęć szkolnych w 2009roku/we wszystkie dni nauki szkolnej/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4.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 xml:space="preserve">cy zastrzega sobie, 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liczba dzieci w czasie realizacji zamówienia może ulec zmianie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 Wykonawca zobowiązuje się podstawić do dyspozycji zamawiającego trzy autobusy  przystosowane do przewozu dzieci  i młodzieży szkolnej/zabierające od 48 do 56 osób/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2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1. Długość dziennej trasy wynosić będzie </w:t>
      </w:r>
      <w:r>
        <w:rPr>
          <w:b/>
          <w:color w:val="000000"/>
          <w:sz w:val="21"/>
          <w:szCs w:val="21"/>
        </w:rPr>
        <w:t xml:space="preserve">367 km, </w:t>
      </w:r>
      <w:r>
        <w:rPr>
          <w:color w:val="000000"/>
          <w:sz w:val="21"/>
          <w:szCs w:val="21"/>
        </w:rPr>
        <w:t>do przewozu należy podstawić trzy autobusy zabierające od 48 do 56 osób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2. Dzienny przewóz uczniów wynosić będzie </w:t>
      </w:r>
      <w:r>
        <w:rPr>
          <w:b/>
          <w:color w:val="000000"/>
          <w:sz w:val="21"/>
          <w:szCs w:val="21"/>
        </w:rPr>
        <w:t>302 osoby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 Liczby te mogą ulec zmianie, ale muszą być akceptowane przez zamawiającego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 Do ostatniego dnia każdego miesiąca zamawiający złoży zapotrzebowanie na bilety na kolejny miesiąc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 W przypadku awarii pojazdu przewożącego dzieci Wykonawca zobowiązuje się zapewnić inny , sprawny technicznie  , aby dowozy przebiegały bez zakłóceń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6. Wykonawca zobowiązuje się  zabierać dzieci z przystanków wskazanych przez Dyrektora Zespołu Szkół 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Sadkowicach.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Obowiązek zapewnienia opieki na dziećmi dowożonymi spoczywa na Zamawiającym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3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Godziny dowożenia i odwożenia dzieci oraz ewentualne zmiany w godzinach Wykonawca ustal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ie bezp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ednio z opiekunami dzieci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Wykonawca nie m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powierz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ykonania usługi wynik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j z niniejszej umowy innej osobie bez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isemnej zgody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.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wyznacza Dyrektora lub V-ce Dyrektora Zespołu Szkół w Sadkowicach do roboczych kontaktów z Wykonaw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4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Wynagrodzenie za wykonaną usługę wynosi zł brutto </w:t>
      </w:r>
      <w:r>
        <w:rPr>
          <w:b/>
          <w:color w:val="000000"/>
          <w:sz w:val="21"/>
          <w:szCs w:val="21"/>
        </w:rPr>
        <w:t>za 1 bilet ……………  zł miesięcznie</w:t>
      </w:r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(słownie:……………………………………………………………………………… złotych) 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awka obowiązywać będzie do końca roku szkolnego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miany cen paliw nie będą miały wpływu na zmianę stawki za świadczoną usługę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5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. Rozliczenie za wykonanie usługi na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pi po przedłożeniu faktury miesięcznej wraz z zestawieniem sprzedanych biletów wystawionej  w ciągu 7 dni roboczych od zakończenia miesiąc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Zapłata nastąpi w c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gu 14 dni od daty do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czenia faktury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6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.Wykonawca zapłaci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mu ka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mow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przypadku od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pienia przez Wykonaw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ub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od umowy z przyczyn l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ą</w:t>
      </w:r>
      <w:r>
        <w:rPr>
          <w:color w:val="000000"/>
          <w:sz w:val="21"/>
          <w:szCs w:val="21"/>
        </w:rPr>
        <w:t>cych po stronie Wykonawcy – w wysok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20 % miesięcznej wartości zamówieni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Wykonawca zob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y jest zapłac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a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mow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terminie 14 dni od daty wy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pienia z ż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aniem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rzez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. W przypadku opó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ź</w:t>
      </w:r>
      <w:r>
        <w:rPr>
          <w:color w:val="000000"/>
          <w:sz w:val="21"/>
          <w:szCs w:val="21"/>
        </w:rPr>
        <w:t>nienia w zapłacie kary umownej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pot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i należ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a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 należ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ykonawcy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4. Jeżeli wysok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zkody, poniesionej przez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, przewyższy wysok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ar umownych, 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których mowa w ust.1, 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ie on uprawniony do dochodzenia odszkodowania na zasadach ogólnych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odeksu cywilnego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 W przypadku niewłaściwego wykonania umowy / częste awarie samochodu, opóźnienia w dowozach/ Wykonawca zapłaci Zamawiającemu karę umowną w wysokości 20 % miesięcznej wartości zamówienia. 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7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. W sprawach nie uregulowanych w niniejszej umowie 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ały zastosowanie przepisy ustaw – Praw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, Kodeks Cywilny i inne przepisy wł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e dla przedmiotu zamówieni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Wszelkie spory mog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 wynik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y realizacji postano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niejszej umowy, w przypadku ni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o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gn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cia porozumienia w drodze negocjacji, poddawane 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rzecznictwu s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u miejsca siedziby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. Wszelkie zmiany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niniejszej umowy wymag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formy pisemnej pod rygorem nieważ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Umowa niniejsza może ulec wcześniejszemu rozwiązaniu przez każdą ze stron za uprzednim trzymiesięcznym okresem wypowiedzeni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5. Oferta Wykonawcy stanowi integral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ś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mowy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6. Umowa niniejsza spo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zona została w 2 jednobrzm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egzemplarzach, po 1 egz. dla każdej z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ron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b/>
          <w:bCs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 xml:space="preserve">CY        </w:t>
      </w:r>
      <w:r>
        <w:rPr>
          <w:color w:val="000000"/>
          <w:sz w:val="21"/>
          <w:szCs w:val="21"/>
        </w:rPr>
        <w:t xml:space="preserve">                          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WYKONAWC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OGŁOSZENIE</w:t>
      </w:r>
    </w:p>
    <w:p>
      <w:pPr>
        <w:pStyle w:val="Normal"/>
        <w:ind w:left="1680" w:hanging="0"/>
        <w:rPr/>
      </w:pPr>
      <w:r>
        <w:rPr/>
        <w:t>O    PRZETARGU   NIEOGRANICZO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Gmina Sadkowice ogłasza przetarg nieograniczony na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>
          <w:b/>
        </w:rPr>
        <w:t xml:space="preserve">              „</w:t>
      </w:r>
      <w:r>
        <w:rPr>
          <w:b/>
        </w:rPr>
        <w:t>Dowóz dzieci do Zespołu Szkół w Sadkowicach w roku szkolnym 2008/2009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Zamawiający :</w:t>
      </w:r>
    </w:p>
    <w:p>
      <w:pPr>
        <w:pStyle w:val="Normal"/>
        <w:ind w:left="720" w:hanging="0"/>
        <w:rPr/>
      </w:pPr>
      <w:r>
        <w:rPr/>
        <w:t>Gmina Sadkowice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96-206 Sadkowice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/>
        <w:t>Tryb zamówienia :</w:t>
      </w:r>
    </w:p>
    <w:p>
      <w:pPr>
        <w:pStyle w:val="Normal"/>
        <w:ind w:left="720" w:hanging="0"/>
        <w:rPr/>
      </w:pPr>
      <w:r>
        <w:rPr/>
        <w:t>Przetarg nieograniczony zgodnie z art. 39 Prawa Zamówień Publicznych z 29 stycznia 2004 roku /Dz.U. Nr 19, poz. 177 z późniejszymi zmianami/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ecyfikację Istotnych Warunków Zamówienia można pobrać ze strony internetowej :                  </w:t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</w:rPr>
          <w:t>www.gminasadkowice.pl</w:t>
        </w:r>
      </w:hyperlink>
      <w:r>
        <w:rPr/>
        <w:t xml:space="preserve"> lub odebrać osobiście w Urzędzie Gminy Sadkowice, 96-206 Sadkowice, pok. Nr 7 lub uzyskać drogą pocztową.</w:t>
      </w:r>
    </w:p>
    <w:p>
      <w:pPr>
        <w:pStyle w:val="Normal"/>
        <w:ind w:left="720" w:hanging="0"/>
        <w:rPr/>
      </w:pPr>
      <w:r>
        <w:rPr/>
        <w:t>Zgłoszenie zainteresowania otrzymaniem dokumentu SIWZ można przesłać faxem na nr /046/ 815 61 91</w:t>
      </w:r>
    </w:p>
    <w:p>
      <w:pPr>
        <w:pStyle w:val="Normal"/>
        <w:numPr>
          <w:ilvl w:val="0"/>
          <w:numId w:val="2"/>
        </w:numPr>
        <w:rPr/>
      </w:pPr>
      <w:r>
        <w:rPr/>
        <w:t>Przedmiot zamówienia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PV: 60113100-4 Usługi transportowe świadczone przy użyciu autobusów szkolnych.</w:t>
      </w:r>
    </w:p>
    <w:p>
      <w:pPr>
        <w:pStyle w:val="Normal"/>
        <w:ind w:left="720" w:hanging="0"/>
        <w:rPr/>
      </w:pPr>
      <w:r>
        <w:rPr/>
        <w:t xml:space="preserve">Przedmiot zamówienia obejmuje dowóz dzieci do Zespołu Szkół w Sadkowicach w roku szkolnym 2008/2009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ielkość zamówienia powyżej 60  0000 EUR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mawiający nie dopuszcza składania ofert częściowych ani ofert wariantow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ermin wykonania zamówienia od 1 września 2008 roku do końca trwania zajęć szkolnych w 2009 roku./ we wszystkie dni nauki szkolnej/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przetargu mogą brać udział wykonawcy spełniający warunki zawarte w art. 22 ust. 1 </w:t>
      </w:r>
    </w:p>
    <w:p>
      <w:pPr>
        <w:pStyle w:val="Normal"/>
        <w:ind w:left="720" w:hanging="0"/>
        <w:rPr/>
      </w:pPr>
      <w:r>
        <w:rPr/>
        <w:t>Ustawy Prawo Zamówień Publicznych oraz warunki SIWZ.</w:t>
      </w:r>
    </w:p>
    <w:p>
      <w:pPr>
        <w:pStyle w:val="Normal"/>
        <w:ind w:left="720" w:hanging="0"/>
        <w:rPr/>
      </w:pPr>
      <w:r>
        <w:rPr/>
        <w:t>Oceny spełniania warunków Zamawiający dokona poprzez sprawdzenie dokumentów i oświadczeń określonych w SIWZ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postępowaniu Wykonawcy nie wnoszą wadiu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ryteria oceny ofert i ich znaczenie 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Cena ryczałtowa brutto miesięcznie za jeden bilet     -   100 %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Oferta która otrzyma najkorzystniejszą liczbę  punktów zostanie uznana za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najkorzystniejsz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ejsce i termin składania ofert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iedziba Zamawiającego – sekretariat Urzędu Gminy – pokój nr. 1, w terminie do dnia </w:t>
      </w:r>
    </w:p>
    <w:p>
      <w:pPr>
        <w:pStyle w:val="Normal"/>
        <w:ind w:left="720" w:hanging="0"/>
        <w:rPr>
          <w:vertAlign w:val="superscript"/>
        </w:rPr>
      </w:pPr>
      <w:r>
        <w:rPr/>
        <w:t>14 sierpnia  2008 roku do godz 10</w:t>
      </w:r>
      <w:r>
        <w:rPr>
          <w:vertAlign w:val="superscript"/>
        </w:rPr>
        <w:t>00</w:t>
      </w:r>
    </w:p>
    <w:p>
      <w:pPr>
        <w:pStyle w:val="Normal"/>
        <w:rPr/>
      </w:pPr>
      <w:r>
        <w:rPr/>
        <w:t xml:space="preserve">     </w:t>
      </w:r>
      <w:r>
        <w:rPr/>
        <w:t>10. Termin i miejsce otwarcia ofert :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>Urząd Gminy Sadkowice, 96-206 Sadkowice – sala konferencyjna</w:t>
      </w:r>
    </w:p>
    <w:p>
      <w:pPr>
        <w:pStyle w:val="Normal"/>
        <w:rPr>
          <w:vertAlign w:val="superscript"/>
        </w:rPr>
      </w:pPr>
      <w:r>
        <w:rPr/>
        <w:t xml:space="preserve">            </w:t>
      </w:r>
      <w:r>
        <w:rPr/>
        <w:t>dnia  14 sierpnia 2008 roku godz 10</w:t>
      </w:r>
      <w:r>
        <w:rPr>
          <w:vertAlign w:val="superscript"/>
        </w:rPr>
        <w:t>15</w:t>
      </w:r>
    </w:p>
    <w:p>
      <w:pPr>
        <w:pStyle w:val="Normal"/>
        <w:numPr>
          <w:ilvl w:val="0"/>
          <w:numId w:val="3"/>
        </w:numPr>
        <w:rPr/>
      </w:pPr>
      <w:r>
        <w:rPr/>
        <w:t>Termin związania ofertą 30 dni licząc od terminu składania ofert.</w:t>
      </w:r>
    </w:p>
    <w:p>
      <w:pPr>
        <w:pStyle w:val="Normal"/>
        <w:numPr>
          <w:ilvl w:val="0"/>
          <w:numId w:val="3"/>
        </w:numPr>
        <w:rPr/>
      </w:pPr>
      <w:r>
        <w:rPr/>
        <w:t>Zamawiający nie ma zamiaru zawrzeć umowy ramowej.</w:t>
      </w:r>
    </w:p>
    <w:p>
      <w:pPr>
        <w:pStyle w:val="Normal"/>
        <w:numPr>
          <w:ilvl w:val="0"/>
          <w:numId w:val="3"/>
        </w:numPr>
        <w:rPr/>
      </w:pPr>
      <w:r>
        <w:rPr/>
        <w:t>Zamawiający nie ma zamiaru ustanowić dynamicznego systemu zakupów.</w:t>
      </w:r>
    </w:p>
    <w:p>
      <w:pPr>
        <w:pStyle w:val="Normal"/>
        <w:numPr>
          <w:ilvl w:val="0"/>
          <w:numId w:val="3"/>
        </w:numPr>
        <w:rPr/>
      </w:pPr>
      <w:r>
        <w:rPr/>
        <w:t>Zamawiający nie przewiduje wyboru najkorzystniejszej oferty z zastosowaniem aukcji elektronicznej.</w:t>
      </w:r>
    </w:p>
    <w:p>
      <w:pPr>
        <w:pStyle w:val="Normal"/>
        <w:numPr>
          <w:ilvl w:val="0"/>
          <w:numId w:val="3"/>
        </w:numPr>
        <w:rPr/>
      </w:pPr>
      <w:r>
        <w:rPr/>
        <w:t>Pracownikami uprawnionymi do kontaktów z oferentami jest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anda Więckowska, tel : /046/815 61 26, fax /046/ 815 61 91 – Urząd Gminy Sadkowice.</w:t>
      </w:r>
    </w:p>
    <w:p>
      <w:pPr>
        <w:pStyle w:val="Normal"/>
        <w:ind w:left="360" w:hanging="0"/>
        <w:rPr/>
      </w:pPr>
      <w:r>
        <w:rPr/>
        <w:t xml:space="preserve">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684248t00">
    <w:charset w:val="ee"/>
    <w:family w:val="auto"/>
    <w:pitch w:val="default"/>
  </w:font>
  <w:font w:name="TTE1683B90t00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TE1683748t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8"/>
      <w:szCs w:val="27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/" TargetMode="External"/><Relationship Id="rId3" Type="http://schemas.openxmlformats.org/officeDocument/2006/relationships/hyperlink" Target="http://www.portal.uzp.gov.pl/" TargetMode="External"/><Relationship Id="rId4" Type="http://schemas.openxmlformats.org/officeDocument/2006/relationships/hyperlink" Target="http://www.gminasadkow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29:00Z</dcterms:created>
  <dc:creator>Urząd Gminy Sadkowice</dc:creator>
  <dc:description/>
  <cp:keywords/>
  <dc:language>en-US</dc:language>
  <cp:lastModifiedBy>Wanda Więckowska</cp:lastModifiedBy>
  <cp:lastPrinted>2008-07-21T11:36:00Z</cp:lastPrinted>
  <dcterms:modified xsi:type="dcterms:W3CDTF">2008-07-21T09:39:00Z</dcterms:modified>
  <cp:revision>3</cp:revision>
  <dc:subject/>
  <dc:title>O</dc:title>
</cp:coreProperties>
</file>