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0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VII/123/08</w:t>
      </w:r>
    </w:p>
    <w:p>
      <w:pPr>
        <w:pStyle w:val="Normal"/>
        <w:jc w:val="center"/>
        <w:rPr/>
      </w:pPr>
      <w:r>
        <w:rPr>
          <w:b/>
        </w:rPr>
        <w:t>Rady Gminy Sadkowice z dnia 29 kwietnia 2008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65 ust. 1 i 2, art. 167 ust.2 i art. 184  ustawy z dnia 30 czerwca 2005r. o finansach publicznych (Dz.U. Nr 249. poz. 2104, Nr 169, poz. 1420 z 2005r; z 2006r. nr 45, poz. 319, Nr 104, poz. 708, Nr 170, poz. 1217 i 1218, Nr 187, poz. 1381, Nr 249, poz. 1832; z 2007r. Nr 88, poz. 587, nr 115, poz. 791, Nr 140, poz. 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VII/123/08 Rady Gminy Sadkowice</w:t>
      </w:r>
    </w:p>
    <w:p>
      <w:pPr>
        <w:pStyle w:val="Normal"/>
        <w:rPr/>
      </w:pPr>
      <w:r>
        <w:rPr/>
        <w:t xml:space="preserve"> </w:t>
      </w:r>
      <w:r>
        <w:rPr/>
        <w:t>z dnia 29 kwietnia 2008r.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3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0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>DO ZWIĘKSZENIA PLANU DOCHODÓW BUDŻETOWYCH NA 2008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5051"/>
        <w:gridCol w:w="1134"/>
        <w:gridCol w:w="1477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chodów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planu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- odsetki bankowe od 3-miesięcznej lokaty termin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3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0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 xml:space="preserve">DO ZMNIEJSZENIA PLANU DOCHODÓW BUDŻETOWYCH NA 2008 ROK                                                           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8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5040"/>
        <w:gridCol w:w="1050"/>
        <w:gridCol w:w="1470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chod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 planu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 I ŁOWIECTWO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cyjna ws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bCs w:val="false"/>
              </w:rPr>
              <w:t>prowizja za inkaso opł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 wodę z wodociągów wiejski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3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0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WIĘKSZENIA PLANU WYDATKÓW BUDŻETOWYCH NA 2008 RO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iększenie planu 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datek od nieruchomośc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0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modernizacja budynku Urzędu Gmin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0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imnazj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0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budowa boiska sportowego przy Gimnazjum w Luban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wywóz nieczystości stał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budowa elementów oświetlenia obiektów zabytk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 5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Leszek Jankowski</w:t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3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0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MNIEJSZENIA PLANU WYDATKÓW BUDŻETOWYCH NA 2008 RO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planu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 0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 0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budowa ujęcia wody w miejscowości Bujał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budowa oświetlenia na terenie miejscowości Luban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elementów oświetlenia obiektów zabytk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 0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9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 </w:t>
      </w:r>
      <w:r>
        <w:rPr>
          <w:b/>
        </w:rPr>
        <w:t xml:space="preserve">Załącznik nr 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3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0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MIAN W PLANIE PRZYCHODÓW I WYDATKÓW GMINNEGO FUNDUSZU OCHRONY ŚRODOWISKA I GOSPODARKI WODNEJ N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/>
      </w:pPr>
      <w:r>
        <w:rPr>
          <w:sz w:val="20"/>
          <w:szCs w:val="20"/>
        </w:rPr>
        <w:t xml:space="preserve">                 </w:t>
      </w:r>
      <w:r>
        <w:rPr/>
        <w:t xml:space="preserve"> </w:t>
      </w:r>
      <w:r>
        <w:rPr/>
        <w:t>w zł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3985"/>
        <w:gridCol w:w="1536"/>
        <w:gridCol w:w="1477"/>
      </w:tblGrid>
      <w:tr>
        <w:trPr>
          <w:trHeight w:val="4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Ochrony Środowiska i Gospodarki Wod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90</w:t>
            </w:r>
          </w:p>
        </w:tc>
      </w:tr>
      <w:tr>
        <w:trPr>
          <w:trHeight w:val="12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- zakup urządzeń do utrzymania terenów ziele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  <w:p>
            <w:pPr>
              <w:pStyle w:val="Normal"/>
              <w:rPr/>
            </w:pPr>
            <w:r>
              <w:rPr/>
              <w:t>- wykonanie aktualizacji planu gospodarki odpad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0</w:t>
            </w:r>
          </w:p>
        </w:tc>
      </w:tr>
      <w:tr>
        <w:trPr>
          <w:trHeight w:val="4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0:00Z</dcterms:created>
  <dc:creator>Ksigowosc</dc:creator>
  <dc:description/>
  <cp:keywords/>
  <dc:language>en-US</dc:language>
  <cp:lastModifiedBy>Urząd Gminy Sadkowice</cp:lastModifiedBy>
  <cp:lastPrinted>2008-05-06T14:53:00Z</cp:lastPrinted>
  <dcterms:modified xsi:type="dcterms:W3CDTF">2008-05-06T12:57:00Z</dcterms:modified>
  <cp:revision>6</cp:revision>
  <dc:subject/>
  <dc:title>ZARZĄDZENIE NR 97/07</dc:title>
</cp:coreProperties>
</file>