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1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16 053 zł</w:t>
      </w:r>
      <w:r>
        <w:rPr/>
        <w:t xml:space="preserve">, zgodnie 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16 053 zł</w:t>
      </w:r>
      <w:r>
        <w:rPr/>
        <w:t xml:space="preserve">, zgodnie 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1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WIĘKSZENIE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otacja na wypłatę dodatków do wynagrodzeń pracowników socjalnych zatrudnionych w GOPS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5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- dotacja celowa przeznaczona na dofinansowanie świadczeń pomocy materialnej dla uczniów o charakterze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5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1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WIĘKSZENIE PLANU WYDATKÓW BUDŻETOWYCH NA 2008 ROK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atki dla pracowników socjal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5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materialnej dla uczniów</w:t>
            </w:r>
          </w:p>
          <w:p>
            <w:pPr>
              <w:pStyle w:val="Normal"/>
              <w:rPr/>
            </w:pPr>
            <w:r>
              <w:rPr/>
              <w:t>- pomoc materialna dla uczniów o charakterze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5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5-07T07:15:00Z</dcterms:modified>
  <cp:revision>6</cp:revision>
  <dc:subject/>
  <dc:title>ZARZĄDZENIE NR 97/07</dc:title>
</cp:coreProperties>
</file>