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</w:rPr>
        <w:t>Załącznik Nr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 XXXV/131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z dnia 27 marca 2006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IELOLETNI  PROGRAM  INWESTYCYJN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RZEWIDZIANY   DO  REALIZACJI  PRZEZ URZĄD GMINY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W  LATACH  2006-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w zł</w:t>
      </w:r>
    </w:p>
    <w:tbl>
      <w:tblPr>
        <w:tblW w:w="8281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372"/>
        <w:gridCol w:w="1572"/>
        <w:gridCol w:w="1259"/>
        <w:gridCol w:w="1134"/>
      </w:tblGrid>
      <w:tr>
        <w:trPr>
          <w:trHeight w:val="305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kł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 nakłady</w:t>
            </w:r>
          </w:p>
          <w:p>
            <w:pPr>
              <w:pStyle w:val="Normal"/>
              <w:rPr/>
            </w:pPr>
            <w:r>
              <w:rPr>
                <w:b/>
              </w:rPr>
              <w:t>w latach 2002-200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nakłady w latach: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19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. 600 – TRANSPORT I  ŁĄCZNOŚĆ</w:t>
            </w:r>
          </w:p>
          <w:p>
            <w:pPr>
              <w:pStyle w:val="Heading1"/>
              <w:rPr/>
            </w:pPr>
            <w:r>
              <w:rPr/>
              <w:t>rozdz. 60016 – Drogi publiczne gmin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ńczenie przebudowy drogi Olszowa Wo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.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.148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.  801 – OŚWIATA I WYCHOWANIE rozdz.  80110 - 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zbudowa Gimnazjum Sadkowice, w tym:</w:t>
            </w:r>
          </w:p>
          <w:p>
            <w:pPr>
              <w:pStyle w:val="Normal"/>
              <w:rPr/>
            </w:pPr>
            <w:r>
              <w:rPr/>
              <w:t>-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ernizacja kotłow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konanie zbiorni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ciwpożarow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dokumentacje i nadz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7.5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.266.5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.4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1.3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8.9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3.3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6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.6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60.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6.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6.4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Janusz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59:00Z</dcterms:created>
  <dc:creator>Ksigowosc</dc:creator>
  <dc:description/>
  <dc:language>en-US</dc:language>
  <cp:lastModifiedBy>Ksigowosc</cp:lastModifiedBy>
  <cp:lastPrinted>2006-03-13T13:54:00Z</cp:lastPrinted>
  <dcterms:modified xsi:type="dcterms:W3CDTF">2006-03-28T10:18:00Z</dcterms:modified>
  <cp:revision>5</cp:revision>
  <dc:subject/>
  <dc:title/>
</cp:coreProperties>
</file>