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ab/>
        <w:tab/>
        <w:tab/>
        <w:tab/>
        <w:tab/>
        <w:tab/>
        <w:tab/>
        <w:t>Sadkowice, dnia  30 czerwca 2008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Informacja o negatywnym  wyniku rokowań po drugim przetargu na sprzedaż  dwóch nieruchomo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I</w:t>
      </w:r>
      <w:r>
        <w:rPr/>
        <w:t xml:space="preserve">nformuję, że na dzień 27 czerwca 2008  r.  w tut. Urzędzie był wyznaczony termin kolejnych rokowań po drugim  przetargu  ustnym  nieograniczonym  na sprzedaż dwóch </w:t>
      </w:r>
      <w:r>
        <w:rPr>
          <w:color w:val="000000"/>
        </w:rPr>
        <w:t xml:space="preserve"> nieruchomości:</w:t>
      </w:r>
    </w:p>
    <w:p>
      <w:pPr>
        <w:pStyle w:val="Normal"/>
        <w:rPr/>
      </w:pPr>
      <w:r>
        <w:rPr/>
        <w:t>1) nieruchomości  zabudowanej budynkiem tzw. Okrąglakiem ,w którym mieścił się Gminny Ośrodek Pomocy Społecznej, Biblioteka oraz Zakład Fryzjerski, położonej w obrębie Sadkowice,  oznaczonej jako działka o numerze ewidencyjnym 54, o powierzchni 0,17 ha, dla której prowadzona jest księga wieczysta nr  6677 w Sądzie Rejonowym w Rawie Mazowieckiej, stanowiącej własność Gminy Sadkowice.</w:t>
        <w:tab/>
      </w:r>
    </w:p>
    <w:p>
      <w:pPr>
        <w:pStyle w:val="Normal"/>
        <w:rPr/>
      </w:pPr>
      <w:r>
        <w:rPr/>
        <w:t>Cena wywoławcza –  w kwocie 155 000 zł.</w:t>
      </w:r>
    </w:p>
    <w:p>
      <w:pPr>
        <w:pStyle w:val="Normal"/>
        <w:rPr/>
      </w:pPr>
      <w:r>
        <w:rPr/>
        <w:t>2)  nieruchomości  zabudowanej budynkiem,  w którym mieściło się Przedszkole, położonej w obrębie Sadkowice,  oznaczonej jako działka o numerze ewidencyjnym 377/4, o łącznej powierzchni 0,09 ha, dla której prowadzona jest księga wieczysta nr  6677  w Sądzie Rejonowym w Rawie Mazowieckiej, stanowiącej własność Gminy Sadkowice.</w:t>
      </w:r>
    </w:p>
    <w:p>
      <w:pPr>
        <w:pStyle w:val="Normal"/>
        <w:rPr>
          <w:rStyle w:val="Cmbsy10xx1091"/>
        </w:rPr>
      </w:pPr>
      <w:r>
        <w:rPr/>
        <w:t>Cena wywoławcza -  w kwocie 95 000 zł.</w:t>
      </w:r>
    </w:p>
    <w:p>
      <w:pPr>
        <w:pStyle w:val="Normal"/>
        <w:rPr>
          <w:rStyle w:val="Cmbsy10xx1091"/>
        </w:rPr>
      </w:pPr>
      <w:r>
        <w:rPr>
          <w:rStyle w:val="Cmbsy10xx1091"/>
        </w:rPr>
        <w:t xml:space="preserve">Rokowania zakończyły się wynikiem negatywnym gdyż nikt nie złożył wymaganego </w:t>
      </w:r>
    </w:p>
    <w:p>
      <w:pPr>
        <w:pStyle w:val="Normal"/>
        <w:rPr>
          <w:rStyle w:val="Cmbsy10xx1091"/>
        </w:rPr>
      </w:pPr>
      <w:r>
        <w:rPr>
          <w:rStyle w:val="Cmbsy10xx1091"/>
        </w:rPr>
        <w:t xml:space="preserve"> </w:t>
      </w:r>
      <w:r>
        <w:rPr>
          <w:rStyle w:val="Cmbsy10xx1091"/>
        </w:rPr>
        <w:t>zgłoszenia – oferty .</w:t>
      </w:r>
    </w:p>
    <w:p>
      <w:pPr>
        <w:pStyle w:val="Normal"/>
        <w:rPr>
          <w:rStyle w:val="Cmbsy10xx1091"/>
        </w:rPr>
      </w:pPr>
      <w:r>
        <w:rPr>
          <w:color w:val="000000"/>
        </w:rPr>
        <w:t>Rokowania na przedmiotowe nieruchomości zorganizowano po raz drugi po nieskutecznych rokowaniach wyznaczonych na dzień 15 maja 2008 r. i po dwóch przetargach zakończonych wynikiem negatywnymi z uwagi, iż do dwóch przetargów wyznaczonych na dzień 17 stycznia 2008 r. i 21 marca 2008 r. nikt nie przystąpił , nikt nie wpłacił wadium</w:t>
      </w:r>
    </w:p>
    <w:p>
      <w:pPr>
        <w:pStyle w:val="Normal"/>
        <w:rPr>
          <w:rStyle w:val="Cmbsy10xx109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Wójt Gminy Sad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25:00Z</dcterms:created>
  <dc:creator>Urząd Gminy Sadkowice</dc:creator>
  <dc:description/>
  <cp:keywords/>
  <dc:language>en-US</dc:language>
  <cp:lastModifiedBy>Tomasz Żaczkiewicz</cp:lastModifiedBy>
  <cp:lastPrinted>2008-07-01T08:50:00Z</cp:lastPrinted>
  <dcterms:modified xsi:type="dcterms:W3CDTF">2008-07-01T09:25:00Z</dcterms:modified>
  <cp:revision>2</cp:revision>
  <dc:subject/>
  <dc:title/>
</cp:coreProperties>
</file>