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-4313/21/2008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O WART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 SZACUNKOWEJ PO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60 000 EUR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przedmiotu zamówienia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DOWÓZ  DZIECI  DO SZKOŁY PODSTAWOWEJ I GIMNAZJUM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 LUBANI , DO SZKOŁY PODSTAWOWEJ W TRĘBACZEWIE ORAZ  DO SZKOŁY PODSTAWOWEJ W KŁOPOCZYNIE  W ROKU SZKOLNYM                           2008/200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GMINA  SADKOWICE 96-206 SADKOWI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a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ww.gminasadkowice.pl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godziny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: 046 815 61 26; fax: 046 815 61 91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1. Podstawa prawna udzielenia zamówienia publicznego: art. 10 ust. 1 oraz art. 39-46 ustawy z </w:t>
      </w:r>
      <w:r>
        <w:rPr>
          <w:rFonts w:cs="Arial" w:ascii="Arial" w:hAnsi="Arial"/>
          <w:color w:val="000000"/>
          <w:sz w:val="21"/>
          <w:szCs w:val="21"/>
        </w:rPr>
        <w:t>dnia 2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 zm.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.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e Prezesa Rady Ministrów z dnia 19 maja 2006 r. w sprawie rodzaju dokumentów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jakich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e żądać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a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z. U. z dnia 24 maja 2006r. Nr 87, poz. 605)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dzenie Prezesa Rady Ministrów z dnia 22 maja 2006 r. w sprawie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ego kursu złotego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stosunku do euro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liczania 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dnia 24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ja 2006r. Nr 87 poz.610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PV : 60113100-4 – usługi transportowe świadczone przy użyciu autobusów szkolnych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 zamówienia obejmuje dowóz dzieci do Szkoły Podstawowej i Gimnazjum  w Lubani  do Szkoły Podstawowej w Trębaczewie  oraz do  Szkoły Podstawowej w Kłopoczynie a także odwóz do miejsca zamieszkania po zakończeniu zajęć szkolnych i zajęć pozalekcyjnych w roku szkolnym 2008/200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dowóz dzieci do Szkoły Podstawowej i Gimnazjum  w Lubani  do Szkoły Podstawowej   w    Trębaczowie oraz do Szkoły Podstawowej w Kłopoczycnie z następujących miejscowości 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Zaborze, Broniew, Jajkowice, Kłopoczyn, Nowy Kłopoczyn, Trębaczew, Skarbkowa, Bujały, Nowy Kaleń,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Olszowa Wola, Władysławów, Żelazna, Lipna,  oraz odwóz do miejsca zamieszkania po zakończeniu       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zajęć  szkolnych i pozalekcyjnych./załącznik Nr 1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- usługą objętych będzie  ogółem </w:t>
      </w:r>
      <w:r>
        <w:rPr>
          <w:b/>
          <w:color w:val="000000"/>
          <w:sz w:val="21"/>
          <w:szCs w:val="21"/>
        </w:rPr>
        <w:t>262 uczniów</w:t>
      </w:r>
      <w:r>
        <w:rPr>
          <w:color w:val="000000"/>
          <w:sz w:val="21"/>
          <w:szCs w:val="21"/>
        </w:rPr>
        <w:t>. Liczba ta  może ulec zmianie w trakcie roku szkolnego.  Każda     zmiana musi być akceptowana przez Zamawiającego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do  ostatniego dnia każdego miesiąca Zamawiający złoży zapotrzebowanie na liczbę biletów na kolejny miesiąc.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- długość dziennej trasy wynosić będzie </w:t>
      </w:r>
      <w:r>
        <w:rPr>
          <w:b/>
          <w:color w:val="000000"/>
          <w:sz w:val="21"/>
          <w:szCs w:val="21"/>
        </w:rPr>
        <w:t>337 k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 xml:space="preserve">do przewozu należy podstawić </w:t>
      </w:r>
      <w:r>
        <w:rPr>
          <w:b/>
          <w:color w:val="000000"/>
          <w:sz w:val="21"/>
          <w:szCs w:val="21"/>
        </w:rPr>
        <w:t>trzy autobusy o liczbie miejsc od 48 do 56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IV. Oferty cz</w:t>
      </w:r>
      <w:r>
        <w:rPr>
          <w:rFonts w:cs="TTE1684248t00" w:ascii="TTE1684248t00" w:hAnsi="TTE1684248t00"/>
          <w:color w:val="000000"/>
          <w:sz w:val="21"/>
          <w:szCs w:val="21"/>
        </w:rPr>
        <w:t>ęś</w:t>
      </w:r>
      <w:r>
        <w:rPr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</w:t>
      </w:r>
      <w:r>
        <w:rPr>
          <w:color w:val="000000"/>
          <w:sz w:val="21"/>
          <w:szCs w:val="21"/>
        </w:rPr>
        <w:t>ciowych i wariantow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V. Zamówienia uzupełn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u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VI. Termin wykonania zamówienia – od dnia 1 września 2008r. do końca trwania zajęć szkolnych w 2009 roku/ we wszystkie dni nauki szkolnej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VII. Opis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opis sposobu dokonywania oceny spełniania tych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warunków oraz wykaz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 dokumentów, jakie Wykonawcy ma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starcz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w cel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twierdzeni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1.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o udzielenie przedmiotowego zamówienia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wz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ć </w:t>
      </w:r>
      <w:r>
        <w:rPr>
          <w:b/>
          <w:bCs/>
          <w:color w:val="000000"/>
          <w:sz w:val="21"/>
          <w:szCs w:val="21"/>
        </w:rPr>
        <w:t>udział wykonawcy, którz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spełn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na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u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runki i zł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żą </w:t>
      </w:r>
      <w:r>
        <w:rPr>
          <w:b/>
          <w:bCs/>
          <w:color w:val="000000"/>
          <w:sz w:val="21"/>
          <w:szCs w:val="21"/>
        </w:rPr>
        <w:t>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je dokumen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 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a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albo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 wpisie do ewidencj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gospodarczej, j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l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e przepis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pisu do rejestru lub zgłoszenia d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gospodarczej, </w:t>
      </w:r>
      <w:r>
        <w:rPr>
          <w:bCs/>
          <w:color w:val="000000"/>
          <w:sz w:val="21"/>
          <w:szCs w:val="21"/>
        </w:rPr>
        <w:t>wystawione nie wcz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Cs/>
          <w:color w:val="000000"/>
          <w:sz w:val="21"/>
          <w:szCs w:val="21"/>
        </w:rPr>
        <w:t>niej niż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6 miesi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cy przed upływe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erminu składania ofert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Cs/>
          <w:color w:val="000000"/>
          <w:sz w:val="21"/>
          <w:szCs w:val="21"/>
        </w:rPr>
        <w:t>b/ posiadają licencję na wykonywanie krajowego transportu drogowego osób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tencjałem technicznym i osob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dolnymi do wykonania zamówienia,/załącznik Nr 4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) w c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Cs/>
          <w:color w:val="000000"/>
          <w:sz w:val="21"/>
          <w:szCs w:val="21"/>
        </w:rPr>
        <w:t>gu ostatnich 3 lat wykonali min. 1 usługę przewozu dzieci do szkół potwierdzoną  dokument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o ich nal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Cs/>
          <w:color w:val="000000"/>
          <w:sz w:val="21"/>
          <w:szCs w:val="21"/>
        </w:rPr>
        <w:t>ytym wykonaniu./Załącznik Nr 5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Znajdują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/załącznik Nr 6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5) Nie podlegają wykluczeniu na podstawie art.24 ustawy z dnia 29.01.2004r. - Praw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Nr 19 poz.177) /Załącznik Nr 8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6)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d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zamówienie publiczne z art. 22 ust.1 ustawy Praw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/załącznik Nr 7/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dokonana wg formuły „spełnia/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spełnia”. Nie spełnienie w/w warunków skutkow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wymienione dokumenty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potwierdzonych za 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przez osob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/ osoby uprawnion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tedy, gdy złoż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erokopia dokumentu jest nieczytelna lub budzi uzasadnio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a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może sprawd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 inny sposób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wezwie wykonawców, którzy w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ym terminie nie złożyli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dokumentów 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lub którzy złożyl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dokumenty zawier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bł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y, do ich uzupełnienia w wyznaczonym terminie, chyba że mimo ich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uzupełnienia konieczne byłoby uniewa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nienie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2. Z ubieg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nie s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st. 1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wykonywal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lub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sługiwali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celu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a oferty osobami uczestni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w dokonywaniu tych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nie utrudni uczciwej konkurencji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nieprawdziwe informacj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pływ na wynik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nie złożyli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lub dokumentó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, z zastrzeżenie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t.26 ust.3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3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odrzuca ofer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, j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li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jest niezgodna z u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jej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odpowiada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 warunkó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jej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uczciwej konkurencji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wiera ra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o nis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przedmiotu zamówienia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ostała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luczonego z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udziele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ówienia 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wiera omyłki rachunkowe w obliczeniu ceny, których nie można popr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art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88, lub 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 w obliczeniu ceny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prawie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myłki rachunkowej w obliczeniu ceny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jest 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a na podstawie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ch przepisów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Każdy wykonawca może zwró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e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formułowane na 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ie, i skierowane na adres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RZĄD  GMINY  SADKOWICE, 96-206 SADKOWICE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ksem nr 046 815 61 91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>lub na adres e –meal. ug@gmina Sadkowice. pl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ytanie wpły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ło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mniej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 </w:t>
      </w:r>
      <w:r>
        <w:rPr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yt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raz z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am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bez wskaza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ródła zapytania oraz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je na stronie internetowej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IX. Osoby uprawnione do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 wykonawc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soby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one ze stron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do kontaktowania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ami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nda Więckowska – Inspektor ds. Oświaty w Urzędzie Gminy w  Sadkowicach , tel. ( 046) 815 61 26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godz.: od poniedziałku do piątku od godz 7.30 do 14.3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I. Termin zw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zania ofert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ykonawcy pozost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okres </w:t>
      </w:r>
      <w:r>
        <w:rPr>
          <w:b/>
          <w:bCs/>
          <w:color w:val="000000"/>
          <w:sz w:val="21"/>
          <w:szCs w:val="21"/>
        </w:rPr>
        <w:t xml:space="preserve">30 dni </w:t>
      </w:r>
      <w:r>
        <w:rPr>
          <w:color w:val="000000"/>
          <w:sz w:val="21"/>
          <w:szCs w:val="21"/>
        </w:rPr>
        <w:t>od upływu terminu do składania ofert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Oferta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w 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Koszty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s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owadzonym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je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4) Oferta oraz wszystkie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u osób uprawnionych do reprezentowania firmy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rocie gospodarczym, zgodnie z aktem rejestracyjnym, wymaganiami ustawowymi oraz przepis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5) Jeżeli ofert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ane przez upoważnionego przedstawiciela wykonawcy, należ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umocowanie prawn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6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ona zgodnie z formularzem – </w:t>
      </w:r>
      <w:r>
        <w:rPr>
          <w:i/>
          <w:iCs/>
          <w:color w:val="000000"/>
          <w:sz w:val="21"/>
          <w:szCs w:val="21"/>
        </w:rPr>
        <w:t>zał</w:t>
      </w:r>
      <w:r>
        <w:rPr>
          <w:rFonts w:cs="TTE1683748t00" w:ascii="TTE1683748t00" w:hAnsi="TTE1683748t00"/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cznik nr 2 </w:t>
      </w:r>
      <w:r>
        <w:rPr>
          <w:color w:val="000000"/>
          <w:sz w:val="21"/>
          <w:szCs w:val="21"/>
        </w:rPr>
        <w:t>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wymaga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dokumenty,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, o których mowa w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7) Dokumen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wzorcami -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ami, a w szczegó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informacje oraz dan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8) Poprawki w ofercie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9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na kolejno ponumerowanych strona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moż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dekompletacji za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ofer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1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wycof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2) Opakowanie z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tkowo oznaczone słowam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ony dokument, z którego wynika, że osob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ycofania oferty jest upoważniona do reprezentowania Wykonawcy.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 przypadku 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i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tworz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2. Inne wymagania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Koperta / opakowanie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winno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adresowane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adres/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RZĄD GMINY  W  SADKOWICACH , 96-206 SADKOWI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Oznakowane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o: </w:t>
      </w:r>
      <w:r>
        <w:rPr>
          <w:b/>
          <w:bCs/>
          <w:color w:val="000000"/>
          <w:sz w:val="21"/>
          <w:szCs w:val="21"/>
        </w:rPr>
        <w:t>„Oferta na: DOWÓZ DZIECI  DO SZKÓŁY PODSTAWOWEJ  I GIMNAZJUM  W LUBANI   DO  SZKOŁY  PODSTAWOWEJ  W  TRĘBACZEWIE  ORAZ DO SZKOŁY PODSTAWOWEJ W KŁOPOCZYNIE W ROKU SZKOLNYM 2008/200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+ nazwa i dokładny adres oferenta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</w:rPr>
        <w:t xml:space="preserve"> – </w:t>
      </w:r>
      <w:r>
        <w:rPr>
          <w:b/>
          <w:bCs/>
          <w:color w:val="000000"/>
          <w:sz w:val="21"/>
          <w:szCs w:val="21"/>
        </w:rPr>
        <w:t>nie otwier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 xml:space="preserve">przed dniem 25 czerwca 2008 roku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złoż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URZĄD GMINY W SADKOWICACH, 96-206 SADKOWICE,  pokój  Nr 1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</w:rPr>
        <w:t>do dnia 2008.06.25 do godz.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ferty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 po termi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rócone wykonawcom bez otwierania, po upływie terminu do wnies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Miejsce otwarcia ofert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URZĄD  GMINY W SADKOWICACH, 96-206 SADKOWICE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sala konferencyjna dnia 2008. 06.25 godz. 10</w:t>
      </w:r>
      <w:r>
        <w:rPr>
          <w:b/>
          <w:bCs/>
          <w:color w:val="000000"/>
          <w:sz w:val="21"/>
          <w:szCs w:val="21"/>
          <w:vertAlign w:val="superscript"/>
        </w:rPr>
        <w:t>30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Sesja otwarcia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ebranym wykonawcom inform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kwoty, ja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ierza przezna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sfinansowanie zamówie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Otwarcie ofert jest jawne 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o odczytaniu ww. informacj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 otwarciu ofert przekazane za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informacje: nazwa i siedziba wykonawcy, którego oferta jes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twierana i cen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ę należy określić jako cenę brutto1 biletu za 1 ucznia miesięczni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Cena może być tylko jedn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a nie ulega zmianie przez okres  roku szkolnego 2008/2009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zy kalkulacji ceny należy uwzględnić okresy ferii szkolnych  i dni wolnych od nauki.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V. Informacje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lut obcych, w jakich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rozli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walutach obc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Kryteria oceny ofer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3"/>
          <w:szCs w:val="23"/>
        </w:rPr>
        <w:t>Jedynym kryterium, jakie będzie brane pod uwagę przy wyborze  Wykonawcy będzie CENA BILETU RYCZAŁTOWA MIESIĘCZNA BRUTTO  dowozu jednego ucznia zaproponowana za wykonanie przedmiotu zamówie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ryczałtowa 100%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sób obliczenia punktacji 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>CENA BILETU  ZA 1 UCZNIA/MIESIĘCZNIE  NAJNIŻSZ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ZÓR                            ------------------------------------------------------------------ x 100 PKT X 100%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3"/>
          <w:szCs w:val="23"/>
        </w:rPr>
        <w:t xml:space="preserve">                                  </w:t>
      </w:r>
      <w:r>
        <w:rPr>
          <w:color w:val="000000"/>
          <w:sz w:val="23"/>
          <w:szCs w:val="23"/>
        </w:rPr>
        <w:t>CENA BILETU ZA 1 UCZNIA/MIESIĘCZNIE BADAN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VII. Informacja o formaln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ach, jakie winny zost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dopełnione po wyborze oferty w celu zawarc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mowy w sprawie zamówienia publiczn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. Wykonawca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jako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t 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do zawarcia umowy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terminie nie krótszym 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 dni od dnia ogłoszenia wynik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. W przypadku, gdy okaż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ieprawdziwe dane lub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uchyla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SIWZ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bierze 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chyba, że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przetargowym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VII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I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dpisze umo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punkt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idzenia kryteriów prz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ch w niniejszej specyfikacji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wiadom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m pismem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. Umowa zawarta zostanie z uwz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ieniem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danych zawartych w oferci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 Nr 3 do niniejszej SIWZ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5. Wzór umowy 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paraf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ofert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XXII. 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ce </w:t>
      </w:r>
      <w:r>
        <w:rPr>
          <w:color w:val="000000"/>
          <w:sz w:val="21"/>
          <w:szCs w:val="21"/>
        </w:rPr>
        <w:t>wszystkim wykonawcom, jeżeli ich interes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zn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zczerbku w wyniku naruszenia przepisów ustaw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Protes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Umotywowany protest może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niesiony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ł lub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mógł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ado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ach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jego wniesie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Protest powinien wskaz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rotes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>, a także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nie,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łe przytoczen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arzutów oraz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wniesienie protest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rzuca protest wniesiony po terminie, wniesiony przez podmiot nieuprawniony lub protes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dopuszczalny na podstawie art.181 ust.6 ustawy Pzp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znego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5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rozstrzyga jedno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ów na wniesienie protestu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jego oddaleni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7) Od rozstrzy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rotestu oraz w przypadku braku rozpatrzenia w terminie, na podstawie art.182 ust.2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kt.2 Pzp, wykonawcy nie przysługuje odwołanie do Prezesa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ustawie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w Dziale V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wiadomi pisemnie Wykonawców, którz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oferty, o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naz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irm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, 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jej wyboru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uzasadnienie faktyczne i prawne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faktyczne i prawne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informacje, o których mowa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 xml:space="preserve">ust.1 pkt.1 na stronie internetowej </w:t>
      </w:r>
      <w:hyperlink r:id="rId2">
        <w:r>
          <w:rPr>
            <w:rStyle w:val="InternetLink"/>
            <w:sz w:val="21"/>
            <w:szCs w:val="21"/>
          </w:rPr>
          <w:t>www.gmina</w:t>
        </w:r>
      </w:hyperlink>
      <w:r>
        <w:rPr>
          <w:color w:val="000000"/>
          <w:sz w:val="21"/>
          <w:szCs w:val="21"/>
        </w:rPr>
        <w:t>sadkowice.pl oraz na tablicy ogłos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 xml:space="preserve">Publicznych </w:t>
      </w:r>
      <w:hyperlink r:id="rId3">
        <w:r>
          <w:rPr>
            <w:rStyle w:val="InternetLink"/>
            <w:sz w:val="21"/>
            <w:szCs w:val="21"/>
          </w:rPr>
          <w:t>www.portal.uzp.gov.pl</w:t>
        </w:r>
      </w:hyperlink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b/>
          <w:bCs/>
          <w:color w:val="000000"/>
          <w:sz w:val="21"/>
          <w:szCs w:val="21"/>
        </w:rPr>
        <w:t>XXIV. Postanowienia ko</w:t>
      </w:r>
      <w:r>
        <w:rPr>
          <w:rFonts w:cs="TTE1684248t00" w:ascii="TTE1684248t00" w:hAnsi="TTE1684248t00"/>
          <w:color w:val="000000"/>
          <w:sz w:val="21"/>
          <w:szCs w:val="21"/>
        </w:rPr>
        <w:t>ń</w:t>
      </w:r>
      <w:r>
        <w:rPr>
          <w:b/>
          <w:bCs/>
          <w:color w:val="000000"/>
          <w:sz w:val="21"/>
          <w:szCs w:val="21"/>
        </w:rPr>
        <w:t>cowe - zasady ud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czestnicy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wo w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d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protokołu oraz ofert w trakcie prowadzon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z w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kiem dokumentów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do protokołu, (jawne po dokonaniu wyboru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najkorzystniejszej oferty lub unieważnieniu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) oraz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tajemni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d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iorstwa w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umieniu przepisów o zwalczaniu nieuczciwej konkurencji i dokumentów lub informacji zastrzeżonych przez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zainteresowanym odb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wg po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ch zasad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 wskazane dokumenty po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u pisemnego wniosku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nych dokumentów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one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kumenty,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-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e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raz w czasie godzin jeg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pisy ustawy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oraz Kodeks Cywilny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ZATWIERDZAM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załączeniu :                                                                                                      Wójt Gminy Sadkowic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1 – harmonogram dowozu                                                                          Leszek Jankowsk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2 – ofert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3 – projekt umow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4 – kwalifikacje techniczn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5 – wykaz wykonywanych w latach 2005-2007 usług podobnych z rodzaju i wartości do przedmiotu zamówieni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6 – informacja określająca obroty, zysk oraz zobowiązania i należności ogółem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7 – oświadczenie wykonawc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Zał. Nr 8 - oświadczenie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2008-06-06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ę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WÓJT GMINY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  <w:lang w:val="de-DE"/>
        </w:rPr>
      </w:pPr>
      <w:r>
        <w:rPr>
          <w:b/>
          <w:bCs/>
          <w:color w:val="000000"/>
          <w:sz w:val="28"/>
          <w:szCs w:val="23"/>
          <w:lang w:val="de-D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DOWÓZ DZIECI  DO SZKOŁY PODSTAWOWEJ I GIMNAZJUM 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W LUBANI   DO SZKOŁY  PODSTAWOWEJ  W  TRĘBACZEWIE ORAZ 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O SZKOŁY PODSTAWOWEJ W KŁOPOCZYNIE  W ROKU SZKOLNYM          2008/2009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Ofer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wykonanie przedmiotu zamówienia polegającego na dowozie dzieci do Szkoły Podstawowej i Gimnazjum w Lubani  do Szkoły Podstawowej w Trębaczewie  oraz do Szkoły Podstawowej  w Kłopoczynie a  także odwóz  po zakończeniu zajęć lekcyjnych i pozalekcyjnych do domu.                                                                       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cena ryczałtowa biletu wynosi brutto............ zł za 1 ucznia miesięcznie  </w:t>
      </w:r>
      <w:r>
        <w:rPr>
          <w:color w:val="000000"/>
          <w:sz w:val="27"/>
          <w:szCs w:val="27"/>
        </w:rPr>
        <w:t>/słownie: ............................................................................................................................/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w okresie od 1 września 2008 roku do końca trwania zajęć szkolnych w 2009 roku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we wszystkie dni nauki szkolnej/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2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rFonts w:cs="TTE1684248t00" w:ascii="TTE1684248t00" w:hAnsi="TTE1684248t00"/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4) nie podlegamy wykluczeniu z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podstawie art. 24 ust. 1 i 2 ustawy 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Cs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4. Jednocze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>nie o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 xml:space="preserve">wiadczamy, 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zapozna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 w ciągu trzech lat wykonaliśmy minimum 1 usługę przewozu dzieci do szkół potwierdzoną dokumentam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jej należytym wykonani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6. W zał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zeniu przedkładam nast</w:t>
      </w:r>
      <w:r>
        <w:rPr>
          <w:rFonts w:cs="TTE1684248t00" w:ascii="TTE1684248t00" w:hAnsi="TTE1684248t00"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>puj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dokumenty stanowi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integraln</w:t>
      </w:r>
      <w:r>
        <w:rPr>
          <w:rFonts w:cs="TTE1684248t00" w:ascii="TTE1684248t00" w:hAnsi="TTE1684248t00"/>
          <w:color w:val="000000"/>
          <w:sz w:val="23"/>
          <w:szCs w:val="23"/>
        </w:rPr>
        <w:t xml:space="preserve">ą </w:t>
      </w:r>
      <w:r>
        <w:rPr>
          <w:b/>
          <w:bCs/>
          <w:color w:val="000000"/>
          <w:sz w:val="23"/>
          <w:szCs w:val="23"/>
        </w:rPr>
        <w:t>cz</w:t>
      </w:r>
      <w:r>
        <w:rPr>
          <w:rFonts w:cs="TTE1684248t00" w:ascii="TTE1684248t00" w:hAnsi="TTE1684248t00"/>
          <w:color w:val="000000"/>
          <w:sz w:val="23"/>
          <w:szCs w:val="23"/>
        </w:rPr>
        <w:t>ęść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wozu dzieci do szkół w ciągu  ostatnich 3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parafowany wzór umowy zał. Nr 3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 kwalifikacje techniczne zał. Nr. 4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/ wykaz wykonywanych w latach 2005-2007 usług podobnych z rodzaju i wartości do przedmiotu zamówienia  zał. Nr 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) informację określającą obroty, zysk oraz zobowiązania i należności ogółem zał. Nr 6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) stosowne oświadczenia zał nr. 7 i 8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8. Oferta została zło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color w:val="000000"/>
          <w:sz w:val="23"/>
          <w:szCs w:val="23"/>
        </w:rPr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Załącznik Nr 3 – projekt umowy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8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warta w dniu  …………………………………..  po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y Gmi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Sadkowice</w:t>
      </w:r>
      <w:r>
        <w:rPr>
          <w:color w:val="000000"/>
          <w:sz w:val="21"/>
          <w:szCs w:val="21"/>
        </w:rPr>
        <w:t xml:space="preserve"> z siedzi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eprezentowanym przez</w:t>
      </w:r>
      <w:r>
        <w:rPr>
          <w:b/>
          <w:color w:val="000000"/>
          <w:sz w:val="21"/>
          <w:szCs w:val="21"/>
        </w:rPr>
        <w:t>: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bCs/>
          <w:color w:val="000000"/>
          <w:sz w:val="21"/>
          <w:szCs w:val="21"/>
        </w:rPr>
        <w:t xml:space="preserve">DOWÓZ DZIECI DO SZKOŁY PODSTAWOWEJ  I  GIMNAZJUM   W LUBANI   DO SZKOŁY PODSTAWOWEJ  W  TRĘBACZEWIE  ORAZ DO SZKOŁY PODSTAWOWEJ W KŁOPOCZYNIE W ROKU SZKOLNYM 2008/2009, 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Dowoże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01. 09.2008r. do końca trwania zajęć szkolnych w 2009roku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/we wszystkie dni nauki szkolnej/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Wykonawca zobowiązuje się podstawić do przewozu dzieci </w:t>
      </w:r>
      <w:r>
        <w:rPr>
          <w:b/>
          <w:color w:val="000000"/>
          <w:sz w:val="21"/>
          <w:szCs w:val="21"/>
        </w:rPr>
        <w:t>trzy autobusy</w:t>
      </w:r>
      <w:r>
        <w:rPr>
          <w:color w:val="000000"/>
          <w:sz w:val="21"/>
          <w:szCs w:val="21"/>
        </w:rPr>
        <w:t xml:space="preserve"> przystosowane do przewozu dzieci i młodzieży szkolnej o liczbie miejsc od 48 do 56 osób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1. Długość dziennej trasy wynosić będzie  </w:t>
      </w:r>
      <w:r>
        <w:rPr>
          <w:b/>
          <w:color w:val="000000"/>
          <w:sz w:val="21"/>
          <w:szCs w:val="21"/>
        </w:rPr>
        <w:t>337 k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2. Dzienny przewóz uczniów wynosić będzie </w:t>
      </w:r>
      <w:r>
        <w:rPr>
          <w:b/>
          <w:color w:val="000000"/>
          <w:sz w:val="21"/>
          <w:szCs w:val="21"/>
        </w:rPr>
        <w:t>262 osóby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Liczby te ulegać będą zmianie w każdym roku szkolnym, ale muszą być akceptowane przez zamawiają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Do ostatniego dnia każdego miesiąca zamawiający złoży zapotrzebowanie na bilety na kolejny miesiąc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W przypadku awarii pojazdu przewożącego dzieci Wykonawca zobowiązuje się zapewnić inny , sprawny    technicznie  , aby dowozy przebiegały bez zakłóceń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Wykonawca zobowiązuje się zabierać dzieci z przystanków wskazanych przez Dyrektora Szkoły Podstawowej w Lubani zgodnie z harmonogramem dowoz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. Obowiązek zapewnienia opieki na dziećmi dowożonymi spoczywa na Zamawiającym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wyznacza Dyrektora lub V-ce Dyrektora Zespołu Szkół  w Lubani do roboczych kontaktów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nagrodzenie za wykonaną usługę wynosi zł brutto </w:t>
      </w:r>
      <w:r>
        <w:rPr>
          <w:b/>
          <w:color w:val="000000"/>
          <w:sz w:val="21"/>
          <w:szCs w:val="21"/>
        </w:rPr>
        <w:t>za 1 bilet  ……………zł  miesięcznie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</w:rPr>
        <w:t>(słownie:  ……………………………………….  złotych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wka obowiązywać będzie do końca roku szkolnego2008/2009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po przedłożeniu faktury miesięcznej, wraz z zestawieniem sprzedanych biletów, wystawionej w ciągu 7 dni roboczych od zakończenia miesiąc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Zapłata nastąpi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od daty do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miesięcznej wartości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20 % miesięcznej wartości zamówienia.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. Umowa niniejsza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GŁOSZENIE</w:t>
      </w:r>
    </w:p>
    <w:p>
      <w:pPr>
        <w:pStyle w:val="Normal"/>
        <w:ind w:left="1680" w:hanging="0"/>
        <w:rPr/>
      </w:pPr>
      <w:r>
        <w:rPr/>
        <w:t>O    PRZETARGU  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mina Sadkowice ogłasza przetarg nieograniczony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„</w:t>
      </w:r>
      <w:r>
        <w:rPr>
          <w:b/>
        </w:rPr>
        <w:t xml:space="preserve">Dowóz dzieci  do Szkoły Podstawowej i Gimnazjum  w Lubani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do Szkoły Podstawowej  w Trębaczewie   oraz do Szkoły Podstawow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Kłopoczynie w roku   szkolnym 2008/2009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mawiający :</w:t>
      </w:r>
    </w:p>
    <w:p>
      <w:pPr>
        <w:pStyle w:val="Normal"/>
        <w:ind w:left="720" w:hanging="0"/>
        <w:rPr/>
      </w:pPr>
      <w:r>
        <w:rPr/>
        <w:t>Gmina Sadkowic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Tryb zamówienia :</w:t>
      </w:r>
    </w:p>
    <w:p>
      <w:pPr>
        <w:pStyle w:val="Normal"/>
        <w:ind w:left="720" w:hanging="0"/>
        <w:rPr/>
      </w:pPr>
      <w:r>
        <w:rPr/>
        <w:t>Przetarg nieograniczony zgodnie z art. 39 Prawa Zamówień Publicznych z 29 stycznia 2004 roku /Dz.U. Nr 19, poz. 177 z późniejszymi zmianami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ę Istotnych warunków Zamówienia można pobrać ze strony internetowej :                 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www.gminasadkowice.pl</w:t>
        </w:r>
      </w:hyperlink>
      <w:r>
        <w:rPr/>
        <w:t xml:space="preserve"> lub odebrać osobiście w Urzędzie Gminy Sadkowice, 96-206 Sadkowice, pok. Nr 7 lub uzyskać drogą pocztową.</w:t>
      </w:r>
    </w:p>
    <w:p>
      <w:pPr>
        <w:pStyle w:val="Normal"/>
        <w:ind w:left="720" w:hanging="0"/>
        <w:rPr/>
      </w:pPr>
      <w:r>
        <w:rPr/>
        <w:t>Zgłoszenie zainteresowania otrzymaniem dokumentu SIWZ można przesłać faxem na nr /046/ 815 61 91</w:t>
      </w:r>
    </w:p>
    <w:p>
      <w:pPr>
        <w:pStyle w:val="Normal"/>
        <w:numPr>
          <w:ilvl w:val="0"/>
          <w:numId w:val="2"/>
        </w:numPr>
        <w:rPr/>
      </w:pPr>
      <w:r>
        <w:rPr/>
        <w:t>Przedmiot zamówieni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PV: 60113100-4 Usługi transportowe świadczone przy użyciu autobusów szkolnych. Przedmiot zamówienia obejmuje dowóz dzieci do Szkoły Podstawowej i Gimnazjum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 Lubani  do Szkoły Podstawowej w Trębaczowie oraz do Szkoły  Podstawowej w Kłopoczynie w roku szkolnym 2008/200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elkość zamówienia powyżej 60  0000 EU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częściowych ani ofert warian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wykonania zamówienia od 1 września 2008 roku do końca trwania zajęć szkolnych w 2009 roku./ we wszystkie dni nauki szkolnej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brać udział wykonawcy spełniający warunki zawarte w art. 22 ust. 1 </w:t>
      </w:r>
    </w:p>
    <w:p>
      <w:pPr>
        <w:pStyle w:val="Normal"/>
        <w:ind w:left="720" w:hanging="0"/>
        <w:rPr/>
      </w:pPr>
      <w:r>
        <w:rPr/>
        <w:t>Ustawy Prawo Zamówień Publicznych oraz warunki SIW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ceny spełniania warunków Zamawiający dokona poprzez sprawdzenie dokumentów i oświadczeń określonych w SIWZ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postępowaniu Wykonawcy nie wnoszą wadiu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yteria oceny ofert i ich znaczenie 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ena ryczałtowa brutto miesięcznie  za  jeden bilet      -   100 %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ferta która otrzyma  największą  liczbę punktów zostanie uznana za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ajkorzystniejszą.</w:t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edziba Zamawiającego – sekretariat Urzędu Gminy – pokój nr. 1, w terminie do dnia </w:t>
      </w:r>
    </w:p>
    <w:p>
      <w:pPr>
        <w:pStyle w:val="Normal"/>
        <w:ind w:left="720" w:hanging="0"/>
        <w:rPr>
          <w:vertAlign w:val="superscript"/>
        </w:rPr>
      </w:pPr>
      <w:r>
        <w:rPr/>
        <w:t>25 czerwca 2008 roku godz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    </w:t>
      </w:r>
      <w:r>
        <w:rPr/>
        <w:t>10. Termin i miejsce otwarcia ofert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Urząd Gminy w  Sadkowicach, 96-206 Sadkowice – sala konferencyjna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>dnia  25 czerwca 2008 roku , godz 10</w:t>
      </w:r>
      <w:r>
        <w:rPr>
          <w:vertAlign w:val="superscript"/>
        </w:rPr>
        <w:t>3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 30 dni licząc od terminu składania ofert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zawrzeć umowy ramowej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ustanowić dynamicznego systemu zakupów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3"/>
        </w:numPr>
        <w:rPr/>
      </w:pPr>
      <w:r>
        <w:rPr/>
        <w:t>Pracownikami uprawnionymi do kontaktów z oferentami jes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nda Więckowska, tel : /046/815 61 26, fax /046/ 815 61 91 – Urząd Gminy Sadkowice.</w:t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4248t00">
    <w:charset w:val="ee"/>
    <w:family w:val="auto"/>
    <w:pitch w:val="default"/>
  </w:font>
  <w:font w:name="TTE1683B90t00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TE168374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gminasadk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3:00Z</dcterms:created>
  <dc:creator>Urząd Gminy Sadkowice</dc:creator>
  <dc:description/>
  <cp:keywords/>
  <dc:language>en-US</dc:language>
  <cp:lastModifiedBy>Wanda Więckowska</cp:lastModifiedBy>
  <cp:lastPrinted>2008-06-12T13:59:00Z</cp:lastPrinted>
  <dcterms:modified xsi:type="dcterms:W3CDTF">2008-06-12T12:00:00Z</dcterms:modified>
  <cp:revision>9</cp:revision>
  <dc:subject/>
  <dc:title>O</dc:title>
</cp:coreProperties>
</file>