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XXXV/131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27 mar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BUDŻETU GMINY NA 2006 ROK ZWIĄZANE Z REALIZAC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BIEŻĄCYCH WYNIKAJĄCYCH Z POROZUMIEŃ LUB UM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YCH Z INNYMI JEDNOSTKAMI SAMORZĄDU TERYTORI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16"/>
        <w:gridCol w:w="747"/>
        <w:gridCol w:w="5493"/>
        <w:gridCol w:w="134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</w:t>
            </w:r>
          </w:p>
          <w:p>
            <w:pPr>
              <w:pStyle w:val="Normal"/>
              <w:rPr/>
            </w:pPr>
            <w:r>
              <w:rPr/>
              <w:t>realizowane na podstawie porozumień (umów) między</w:t>
            </w:r>
          </w:p>
          <w:p>
            <w:pPr>
              <w:pStyle w:val="Normal"/>
              <w:rPr/>
            </w:pPr>
            <w:r>
              <w:rPr/>
              <w:t>jednostkami samorządu terytorialnego</w:t>
            </w:r>
          </w:p>
          <w:p>
            <w:pPr>
              <w:pStyle w:val="Normal"/>
              <w:rPr/>
            </w:pPr>
            <w:r>
              <w:rPr/>
              <w:t>- dotacja z Urzędu Gminy w Regnowie  na części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rycie kosztów utrzymania Przedszk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Sadkowicach z tytułu uczęszczania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dszkola 1 mieszkańca z terenu gminy Reg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Janusz Szy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6:00Z</dcterms:created>
  <dc:creator>Ksigowosc</dc:creator>
  <dc:description/>
  <dc:language>en-US</dc:language>
  <cp:lastModifiedBy>Ksigowosc</cp:lastModifiedBy>
  <cp:lastPrinted>2006-03-28T12:12:00Z</cp:lastPrinted>
  <dcterms:modified xsi:type="dcterms:W3CDTF">2006-03-28T10:13:00Z</dcterms:modified>
  <cp:revision>4</cp:revision>
  <dc:subject/>
  <dc:title/>
</cp:coreProperties>
</file>