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-4313/21/2008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PECYFIKACJA ISTOTNYCH WARUNKÓW ZAMÓWIENIA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W TRYBIE PRZETARGU NIEOGRANICZONEG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O WART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CI SZACUNKOWEJ POWY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J 60 000 EUR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zwa przedmiotu zamówienia: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OWÓZ  DZIECI  DO ZESPOŁU SZKÓŁ W SADKOWICACH  W ROKU SZKOLNYM       2008/2009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I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GMINA  SADKOWICE 96-206 SADKOWICE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a: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ww.gminasadkowice.pl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godziny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owania: od poniedziałku do piątku w godz. od 7.30 do 15.30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efon: 046 815 61 26; fax: 046 815 61 91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. Tryb udzielenia zamówienia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1. Podstawa prawna udzielenia zamówienia publicznego: art. 10 ust. 1 oraz art. 39-46 ustawy z </w:t>
      </w:r>
      <w:r>
        <w:rPr>
          <w:rFonts w:cs="Arial" w:ascii="Arial" w:hAnsi="Arial"/>
          <w:color w:val="000000"/>
          <w:sz w:val="21"/>
          <w:szCs w:val="21"/>
        </w:rPr>
        <w:t>dnia 29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stycznia 2004 r.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2004 r. Nr 19, poz. 177 z p. zm.)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Podstawa prawna opracowania specyfikacji istotnych warunków zamówienia: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Ustawa z dnia 29 stycznia 2004 r.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Dz. U. z 2004 r. Nr 19, poz. 177 z p. zm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) Roz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enie Prezesa Rady Ministrów z dnia 19 maja 2006 r. w sprawie rodzaju dokumentów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jakich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że żądać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d wykonawcy, oraz form, w jakich te dokumenty mog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kładane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Dz. U. z dnia 24 maja 2006r. Nr 87, poz. 605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3) Roz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dzenie Prezesa Rady Ministrów z dnia 22 maja 2006 r. w sprawie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ego kursu złotego w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stosunku do euro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pod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liczania wart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dnia 24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ja 2006r. Nr 87 poz.610)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I. Opis przedmiotu zamówienia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PV : 60113100-4 – usługi transportowe świadczone przy użyciu autobusów szkolnych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edmiot zamówienia obejmuje dowóz dzieci do Zespołu Szkół w Sadkowicach oraz odwóz do miejsca zamieszkania po zakończeniu zajęć szkolnych i zajęć pozalekcyjnych w roku szkolnym 2008/2009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dowóz dzieci do Zespołu Szkół w Sadkowicach z następujących miejscowości :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Lutobory, Przyłuski, Zabłocie, Lewin, Studzianki, Gacpary, Turobowice, Celinów, Gogolin, Paprotnia, Kaleń,                                  Rzymiec, Nowe Szwejki, Nowe Sadkowice oraz odwóz do miejsca zamieszkania po zakończeniu zajęć      szkolnych i pozalekcyjnych./załącznik Nr 1/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do przewozu należy podstawić trzy duże autobusy /zabierające od 48 do 56 osób/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- usługą objętych będzie </w:t>
      </w:r>
      <w:r>
        <w:rPr>
          <w:b/>
          <w:color w:val="000000"/>
          <w:sz w:val="21"/>
          <w:szCs w:val="21"/>
        </w:rPr>
        <w:t>302 uczniów</w:t>
      </w:r>
      <w:r>
        <w:rPr>
          <w:color w:val="000000"/>
          <w:sz w:val="21"/>
          <w:szCs w:val="21"/>
        </w:rPr>
        <w:t>. Liczba ta może ulec zmianie w trakcie roku szkolnego. Każda  zmiana musi być akceptowana przez Zamawiającego.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do  ostatniego dnia każdego miesiąca Zamawiający złoży zapotrzebowanie na  bilety na kolejny miesiąc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- długość dziennej trasy wynosić będzie</w:t>
      </w:r>
      <w:r>
        <w:rPr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367 km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IV. Oferty cz</w:t>
      </w:r>
      <w:r>
        <w:rPr>
          <w:rFonts w:cs="TTE1684248t00" w:ascii="TTE1684248t00" w:hAnsi="TTE1684248t00"/>
          <w:color w:val="000000"/>
          <w:sz w:val="21"/>
          <w:szCs w:val="21"/>
        </w:rPr>
        <w:t>ęś</w:t>
      </w:r>
      <w:r>
        <w:rPr>
          <w:b/>
          <w:bCs/>
          <w:color w:val="000000"/>
          <w:sz w:val="21"/>
          <w:szCs w:val="21"/>
        </w:rPr>
        <w:t>ciowe/wariantow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dopuszcza składania ofert 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ś</w:t>
      </w:r>
      <w:r>
        <w:rPr>
          <w:color w:val="000000"/>
          <w:sz w:val="21"/>
          <w:szCs w:val="21"/>
        </w:rPr>
        <w:t>ciowych i wariantowych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V. Zamówienia uzupełn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przewiduje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zupeł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VI.  Termin wykonania zamówienia – od dnia 1 września 2008r. do końca trwania zajęć szkolnych w 2009 roku/ we wszystkie dni nauki szkolnej/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VII. Opis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, opis sposobu dokonywania oceny spełniania tyc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warunków oraz wykaz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i dokumentów, jakie Wykonawcy maj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dostarcz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w cel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potwierdzenia spełnienia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1.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 o udzielenie przedmiotowego zamówienia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wz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ć </w:t>
      </w:r>
      <w:r>
        <w:rPr>
          <w:b/>
          <w:bCs/>
          <w:color w:val="000000"/>
          <w:sz w:val="21"/>
          <w:szCs w:val="21"/>
        </w:rPr>
        <w:t>udział wykonawcy, którzy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spełn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na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u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warunki i zł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żą </w:t>
      </w:r>
      <w:r>
        <w:rPr>
          <w:b/>
          <w:bCs/>
          <w:color w:val="000000"/>
          <w:sz w:val="21"/>
          <w:szCs w:val="21"/>
        </w:rPr>
        <w:t>potwierdz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je dokumenty.</w:t>
      </w:r>
    </w:p>
    <w:p>
      <w:pPr>
        <w:pStyle w:val="Normal"/>
        <w:autoSpaceDE w:val="false"/>
        <w:jc w:val="both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prawnienia do wykonywania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 na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a) aktualny odpis z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albo aktualne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 wpisie do ewidencj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gospodarczej, j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li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e przepisy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pisu do rejestru lub zgłoszenia do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ewidencji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 xml:space="preserve">ci gospodarczej, </w:t>
      </w:r>
      <w:r>
        <w:rPr>
          <w:bCs/>
          <w:color w:val="000000"/>
          <w:sz w:val="21"/>
          <w:szCs w:val="21"/>
        </w:rPr>
        <w:t>wystawione nie wcz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Cs/>
          <w:color w:val="000000"/>
          <w:sz w:val="21"/>
          <w:szCs w:val="21"/>
        </w:rPr>
        <w:t>niej niż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6 miesi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Cs/>
          <w:color w:val="000000"/>
          <w:sz w:val="21"/>
          <w:szCs w:val="21"/>
        </w:rPr>
        <w:t>cy przed upływem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terminu składania ofert,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1"/>
          <w:szCs w:val="21"/>
        </w:rPr>
        <w:t>b/ posiadają licencję na wykonywanie krajowego transportu drogowego osób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)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z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tencjałem technicznym i osobami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dolnymi do wykonania zamówienia,/załącznik nr 4/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3)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w ci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Cs/>
          <w:color w:val="000000"/>
          <w:sz w:val="21"/>
          <w:szCs w:val="21"/>
        </w:rPr>
        <w:t>gu ostatnich 3 lat wykonali min. 1 usługę przewozu dzieci do szkół potwierdzoną  dokumentami o ich nale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Cs/>
          <w:color w:val="000000"/>
          <w:sz w:val="21"/>
          <w:szCs w:val="21"/>
        </w:rPr>
        <w:t>ytym wykonaniu./załącznik nr 5/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Znajdują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/załącznik nr 6/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5) Nie podlegają wykluczeniu na podstawie art.24 ustawy z dnia 29.01.2004r. - Prawo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Nr 19 poz.177)/załącznik nr 8/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6)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d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o zamówienie publiczne z art. 22 ust.1 ustawy Prawo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/załącznik nr 7/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Ocena spełnienia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 b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zie dokonana wg formuły „spełnia/ni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spełnia”. Nie spełnienie w/w warunków skutkow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b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zie odrzuceniem oferty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Wy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j wymienione dokumenty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b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złożone w formie oryginałów lub kserokopi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potwierdzonych za zgodn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ść </w:t>
      </w:r>
      <w:r>
        <w:rPr>
          <w:b/>
          <w:bCs/>
          <w:color w:val="000000"/>
          <w:sz w:val="21"/>
          <w:szCs w:val="21"/>
        </w:rPr>
        <w:t>przez osob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 xml:space="preserve"> uprawnion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do podpisania oferty z dopiskiem "z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zgodn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ść </w:t>
      </w:r>
      <w:r>
        <w:rPr>
          <w:b/>
          <w:bCs/>
          <w:color w:val="000000"/>
          <w:sz w:val="21"/>
          <w:szCs w:val="21"/>
        </w:rPr>
        <w:t>z oryginałem"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da przedstawienia oryginału lub notarialnie potwierdzonej kopii dokumentu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tedy, gdy złożon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serokopia dokumentu jest nieczytelna lub budzi uzasadnion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p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co do jej prawdz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a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może sprawd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 prawdz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w inny sposób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wezwie wykonawców, którzy w okr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ym terminie nie złożyli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dokumentów potwierdz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ch spełnianie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, lub którzy złożyl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dokumenty zawier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bł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y, do ich uzupełnienia w wyznaczonym terminie, chyba że mimo ich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uzupełnienia konieczne byłoby uniewa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nienie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2. Z ubieg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o udzielenie zamówienia publicznego wyklucz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wykonawców, którz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nie speł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arunków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o zamówienie publiczne, o których mowa w art. 24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ust. 1 Prawa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wykonywali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e z przygotowaniem prowadzoneg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lub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posługiwali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celu 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enia oferty osobami uczestni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i w dokonywaniu tych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chyba że udział tych wykonawców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nie utrudni uczciwej konkurencj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li nieprawdziwe informacje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pływ na wynik prowadzoneg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nie złożyli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a o spełnianiu warunków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lub dokumentów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potwierdz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spełnianie tych warunków lub złożone dokumenty zawier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y, z zastrzeżeniem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rt.26 ust.3 Prawa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3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odrzuca ofer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, je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li: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jest niezgodna z u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 jej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 odpowiada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i istotnych warunków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ówieni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jej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e stanowi czyn nieuczciwej konkurencji w rozumieniu przepisów o zwalczaniu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uczciwej konkurencj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zawiera ra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o nisk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tosunku do przedmiotu zamówieni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została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luczonego z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o udzieleni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ówienia 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zawiera omyłki rachunkowe  w obliczeniu ceny, których nie można popra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dstawie ar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88, lub b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y w obliczeniu ceny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w terminie 7 dni od dnia otrzymania zawiadomienia wykonawca nie zgodził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prawienie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myłki rachunkowej w obliczeniu ceny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- jest nie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a na podstawie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ych przepisów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VIII. Informacja o sposobie porozumiew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go z wykonawc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Każdy wykonawca może zwró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 wyj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nie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i istotnych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arunków zamówienia. Pytania wykonawców mu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formułowane na p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ie, i skierowane na adres: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URZĄD  GMINY  SADKOWICE, 96-206 SADKOWICE,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aksem nr 046 815 61 91</w:t>
      </w:r>
    </w:p>
    <w:p>
      <w:pPr>
        <w:pStyle w:val="Normal"/>
        <w:autoSpaceDE w:val="false"/>
        <w:jc w:val="both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</w:rPr>
        <w:t>lub na adres e –meal. ug@gmina Sadkowice. pl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 udzieli niezwłocznie odpowiedzi chyba,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ytanie wpły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ło 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na mniej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ż </w:t>
      </w:r>
      <w:r>
        <w:rPr>
          <w:color w:val="000000"/>
          <w:sz w:val="21"/>
          <w:szCs w:val="21"/>
        </w:rPr>
        <w:t>6 dni przed upływem terminu składania ofert.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pyt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raz z wyj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niami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przek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wykonawcom, którym przekazał specyfik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bez wskazania</w:t>
      </w:r>
    </w:p>
    <w:p>
      <w:pPr>
        <w:pStyle w:val="Normal"/>
        <w:autoSpaceDE w:val="false"/>
        <w:jc w:val="both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ródła zapytania oraz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je na stronie internetowej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przewiduje zorganizowania zebrania z wykonawcami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IX. Osoby uprawnione do porozumiew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z wykonawc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Osoby up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ione ze stron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do kontaktowania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ami: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nda Więckowska – Inspektor ds. Oświaty Gminy Sadkowice , tel. ( 046) 815 61 26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godz.: od poniedziałku do piątku od godz 7.30 do 14.30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wnoszenia wadiu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XI. Termin zwi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zania ofert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ykonawcy pozost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zez okres </w:t>
      </w:r>
      <w:r>
        <w:rPr>
          <w:b/>
          <w:bCs/>
          <w:color w:val="000000"/>
          <w:sz w:val="21"/>
          <w:szCs w:val="21"/>
        </w:rPr>
        <w:t xml:space="preserve">30 dni </w:t>
      </w:r>
      <w:r>
        <w:rPr>
          <w:color w:val="000000"/>
          <w:sz w:val="21"/>
          <w:szCs w:val="21"/>
        </w:rPr>
        <w:t>od upływu terminu do składania ofer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I. Opis sposobu przygotowania ofert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Przygotowanie ofert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) Oferta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w 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zyku polskim, z zachowaniem formy pisemnej pod rygorem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nie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) Koszty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e z przygotowaniem i dostarczeniem oferty oraz uczestnictwa w przetargu ponos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s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3) Wykonawca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owadzonym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 je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4) Oferta oraz wszystkie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u osób uprawnionych do reprezentowania firmy w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rocie gospodarczym, zgodnie z aktem rejestracyjnym, wymaganiami ustawowymi oraz przepisami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aw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5) Jeżeli oferta 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zo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ane przez upoważnionego przedstawiciela wykonawcy, należ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do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umocowanie praw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6) Oferta powinna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 xml:space="preserve">ona zgodnie z formularzem – </w:t>
      </w:r>
      <w:r>
        <w:rPr>
          <w:i/>
          <w:iCs/>
          <w:color w:val="000000"/>
          <w:sz w:val="21"/>
          <w:szCs w:val="21"/>
        </w:rPr>
        <w:t>zał</w:t>
      </w:r>
      <w:r>
        <w:rPr>
          <w:rFonts w:cs="TTE1683748t00" w:ascii="TTE1683748t00" w:hAnsi="TTE1683748t00"/>
          <w:color w:val="000000"/>
          <w:sz w:val="21"/>
          <w:szCs w:val="21"/>
        </w:rPr>
        <w:t>ą</w:t>
      </w:r>
      <w:r>
        <w:rPr>
          <w:i/>
          <w:iCs/>
          <w:color w:val="000000"/>
          <w:sz w:val="21"/>
          <w:szCs w:val="21"/>
        </w:rPr>
        <w:t xml:space="preserve">cznik nr2 </w:t>
      </w:r>
      <w:r>
        <w:rPr>
          <w:color w:val="000000"/>
          <w:sz w:val="21"/>
          <w:szCs w:val="21"/>
        </w:rPr>
        <w:t>i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 wymagane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dokumenty,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a 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, o których mowa w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specyfikacj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7) Dokumenty powinny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e zgodnie z zaleceniami oraz przedstawionymi przez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wzorcami -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ami, a w szczegó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 informacje oraz da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8) Poprawki w ofercie mu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niesione czytelnie oraz opatrzone podpisem osoby podpis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9) Oferta powinna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na kolejno ponumerowanych stronach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0) Wszystkie strony oferty powinny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e (zszyte) w sposób trwały, zapobie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moż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dekompletacji zawart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ofert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1) Wykonawca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, przed upływem terminu do składania ofert, zmie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 wycof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2) Opakowanie z dyspozy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miany lub wycofania oferty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datkowo oznaczone słow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Zmiana oferty” lub „Wycofanie oferty” i zostanie otworzone w pierwszej kolej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3) Do dyspozycji zmiany lub wycofania oferty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ony dokument, z którego wynika, że osoba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dpis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a dyspozy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ycofania oferty jest upoważniona do reprezentowania Wykonawcy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 przypadku 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p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co do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ie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ej dyspozycji wycofania oferty,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tworz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>2. Inne wymagania dotycz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przygotowania oferty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) Koperta / opakowanie zawier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winno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adresowane 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na adres/: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URZĄD GMINY  SADKOWICE , 96-206 SADKOWIC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Oznakowane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o: </w:t>
      </w:r>
      <w:r>
        <w:rPr>
          <w:b/>
          <w:bCs/>
          <w:color w:val="000000"/>
          <w:sz w:val="21"/>
          <w:szCs w:val="21"/>
        </w:rPr>
        <w:t xml:space="preserve">„Oferta na: DOWÓZ DZIECI  DO ZESPOŁU SZKÓŁ W SADKOWICACH W ROKU SZKOLNYM 2008/2009 + nazwa i dokładny adres oferenta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– </w:t>
      </w:r>
      <w:r>
        <w:rPr>
          <w:b/>
          <w:bCs/>
          <w:color w:val="000000"/>
          <w:sz w:val="21"/>
          <w:szCs w:val="21"/>
        </w:rPr>
        <w:t>nie otwier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przed dniem 25 czerwca 2008 rok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II. Miejsce oraz termin składania i otwarcia ofer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 złoż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iedzibie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URZĄD GMINY SADKOWICE, 96-206 SADKOWICE,  pokój  Nr 1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o dnia 2008.06.25 do godz. 10</w:t>
      </w:r>
      <w:r>
        <w:rPr>
          <w:b/>
          <w:bCs/>
          <w:color w:val="000000"/>
          <w:sz w:val="21"/>
          <w:szCs w:val="21"/>
          <w:vertAlign w:val="superscript"/>
        </w:rPr>
        <w:t>00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ferty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e po termin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rócone wykonawcom bez otwierania, po upływie terminu do wniesieni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testu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Miejsce otwarcia ofert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URZĄD  GMINY SADKOWICE, 96-206 SADKOWICE  sala konferencyjna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  <w:vertAlign w:val="superscript"/>
        </w:rPr>
      </w:pPr>
      <w:r>
        <w:rPr>
          <w:b/>
          <w:bCs/>
          <w:color w:val="000000"/>
          <w:sz w:val="21"/>
          <w:szCs w:val="21"/>
        </w:rPr>
        <w:t>dnia 2008.06.25 godz.    10</w:t>
      </w:r>
      <w:r>
        <w:rPr>
          <w:b/>
          <w:bCs/>
          <w:color w:val="000000"/>
          <w:sz w:val="21"/>
          <w:szCs w:val="21"/>
          <w:vertAlign w:val="superscript"/>
        </w:rPr>
        <w:t>15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Sesja otwarcia ofer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przed otwarciem ofert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rzek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ebranym wykonawcom inform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kwoty, jak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ierza przezna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sfinansowanie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twarcie ofert jest jawne 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po odczytaniu ww. informacj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 otwarciu ofert przekazane za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informacje: nazwa i siedziba wykonawcy, którego oferta jest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twierana i cena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V. Opis sposobu obliczenia cen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nę należy określić jako cenę 1 biletu brutto za 1 ucznia miesięczni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ena może być tylko jedn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ena nie ulega zmianie przez okres roku szkolnego 2008/2009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y kalkulacji ceny należy uwzględnić okresy ferii szkolnych i dni wolnych od nauki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V. Informacje dotycz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walut obcych, w jakich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b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prowadzone rozliczeni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dopuszcza rozli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walutach obcych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VI. Kryteria i sposób oceny ofert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Kryteria oceny ofert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Jedynym kryterium, jakie będzie brane pod uwagę przy wyborze  Wykonawcy będzie CENA BILETU RYCZAŁTOWA MIESIĘCZNA BRUTTO  dowozu jednego ucznia zaproponowana za wykonanie przedmiotu zamówieni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a ryczałtowa 100%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osób obliczenia punktacji 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</w:t>
      </w:r>
      <w:r>
        <w:rPr>
          <w:color w:val="000000"/>
          <w:sz w:val="23"/>
          <w:szCs w:val="23"/>
        </w:rPr>
        <w:t>CENA BILETU ZA 1 UCZNIA/MIESIĘCZNIE  NAJNIŻSZ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ZÓR                            ------------------------------------------------------------------      100 PKT X 100%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                      </w:t>
      </w:r>
      <w:r>
        <w:rPr>
          <w:color w:val="000000"/>
          <w:sz w:val="23"/>
          <w:szCs w:val="23"/>
        </w:rPr>
        <w:t>CENA BILETU ZA 1 UCZNIA/MIESIĘCZNIE BADAN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VII. Informacja o formaln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ciach, jakie winny zost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dopełnione po wyborze oferty w celu zawarcia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umowy w sprawie zamówienia publiczneg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Wykonawca, którego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brano jako najkorzyst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st 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do zawarcia umowy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terminie nie krótszym 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 dni od dnia ogłoszenia wynik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 przypadku, gdy okaże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że wykonawca, którego oferta została wybrana, przedstawił w 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ieprawdziwe dane lub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uchylał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 zawarcia umowy na warunkach 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 SIWZ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bierze 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ód pozostałych ofert, która uzyskała najwyż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ce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chyba, że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przetargowym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była tylko jedna oferta lub upłynie termin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a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VIII. Zamawiaj</w:t>
      </w:r>
      <w:r>
        <w:rPr>
          <w:rFonts w:cs="TTE1684248t00" w:ascii="TTE1684248t00" w:hAnsi="TTE1684248t00"/>
          <w:b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pobierania zabezpieczenia należytego wykonania umowy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IX. Zamawiaj</w:t>
      </w:r>
      <w:r>
        <w:rPr>
          <w:rFonts w:cs="TTE1684248t00" w:ascii="TTE1684248t00" w:hAnsi="TTE1684248t00"/>
          <w:b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przeprowadzenia aukcji elektronicznej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X. Zamawiaj</w:t>
      </w:r>
      <w:r>
        <w:rPr>
          <w:rFonts w:cs="TTE1684248t00" w:ascii="TTE1684248t00" w:hAnsi="TTE1684248t00"/>
          <w:b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zwrotu koszt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XI. Warunki umow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dpisze umo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, który przedłoży najkorzyst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punkt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idzenia kryteriów przy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ych w niniejszej specyfikacj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O miejscu i terminie podpisania umow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wiadomi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ym pismem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Umowa zawarta zostanie z uwzgl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ieniem postano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specyfikacj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az danych zawartych w oferci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Postanowienia umowy zawarto we wzorze umowy, który stanow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  Nr 3 do niniejszej SIWZ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. Wzór umowy na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 paraf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oferty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XXII. 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rodki ochrony prawnej</w:t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i ochrony prawnej: protest,  przysług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ce </w:t>
      </w:r>
      <w:r>
        <w:rPr>
          <w:color w:val="000000"/>
          <w:sz w:val="21"/>
          <w:szCs w:val="21"/>
        </w:rPr>
        <w:t>wszystkim wykonawcom, jeżeli ich intere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awny w uzyskaniu zamówienia doznał lub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dozn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szczerbku w wyniku naruszenia przepisów ustaw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 Protes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Umotywowany protest może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niesiony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7 dni od dnia, w którym wykonawca pow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ł lub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mógł pow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ado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okolicz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ach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d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jego wnies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rotest powinien wskazy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protesto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color w:val="000000"/>
          <w:sz w:val="21"/>
          <w:szCs w:val="21"/>
        </w:rPr>
        <w:t>, a także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danie,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złe przytocze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rzutów oraz okolicz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faktycznych i prawnych uzasad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wniesienie protest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drzuca protest wniesiony po terminie, wniesiony przez podmiot nieuprawniony lub protest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dopuszczalny na podstawie art.181 ust.6 ustawy Pzp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) Wniesienie protestu dopuszczalne jest tylko przed zawarciem umowy w sprawie zamówieni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czn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)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rozstrzyga jedno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 wszystkie protesty w terminie 10 dni od upływu ostatniego z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ów na wniesienie protest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6) Brak rozpatrzenia protestu w przewidywanym ustawowo terminie uznaje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jego oddaleni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7) Od rozstrzyg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rotestu oraz w przypadku braku rozpatrzenia w terminie, na podstawie art.182 ust.2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kt.2 Pzp, wykonawcy nie przysługuje odwołanie do Prezesa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zostałe informacje na ten temat znajd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ustawie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w Dziale VI</w:t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i ochrony prawnej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XIII. Ogłoszenia wyników przetarg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Niezwłocznie po wyborze najkorzystniejszej ofert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wiadomi pisemnie Wykonawców, którz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li oferty, o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wyborze najkorzystniejszej oferty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 naz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firm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) i adres wykonawcy, którego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brano, 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asadnienie jej wyboru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wykonawcach, których oferty zostały odrzucone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 uzasadnienie faktyczne i prawne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wykonawcach, którzy zostali wykluczeni z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o udzielenie zamówienia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asadnienie faktyczne i prawn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Niezwłocznie po wyborze najkorzystniejszej ofert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informacje, o których mowa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ust.1 pkt.1 na stronie internetowej </w:t>
      </w:r>
      <w:hyperlink r:id="rId2">
        <w:r>
          <w:rPr>
            <w:rStyle w:val="InternetLink"/>
            <w:sz w:val="21"/>
            <w:szCs w:val="21"/>
          </w:rPr>
          <w:t>www.gmina</w:t>
        </w:r>
      </w:hyperlink>
      <w:r>
        <w:rPr>
          <w:color w:val="000000"/>
          <w:sz w:val="21"/>
          <w:szCs w:val="21"/>
        </w:rPr>
        <w:t>sadkowice.pl oraz na tablicy ogłos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Ogłoszenie o zawarciu umow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 stronach portalu internetowego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</w:p>
    <w:p>
      <w:pPr>
        <w:pStyle w:val="Normal"/>
        <w:autoSpaceDE w:val="false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</w:rPr>
        <w:t xml:space="preserve">Publicznych </w:t>
      </w:r>
      <w:hyperlink r:id="rId3">
        <w:r>
          <w:rPr>
            <w:rStyle w:val="InternetLink"/>
            <w:sz w:val="21"/>
            <w:szCs w:val="21"/>
          </w:rPr>
          <w:t>www.portal.uzp.gov.pl</w:t>
        </w:r>
      </w:hyperlink>
      <w:r>
        <w:rPr>
          <w:color w:val="0000FF"/>
          <w:sz w:val="21"/>
          <w:szCs w:val="21"/>
        </w:rPr>
        <w:t>1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XIV. Postanowienia ko</w:t>
      </w:r>
      <w:r>
        <w:rPr>
          <w:rFonts w:cs="TTE1684248t00" w:ascii="TTE1684248t00" w:hAnsi="TTE1684248t00"/>
          <w:color w:val="000000"/>
          <w:sz w:val="21"/>
          <w:szCs w:val="21"/>
        </w:rPr>
        <w:t>ń</w:t>
      </w:r>
      <w:r>
        <w:rPr>
          <w:b/>
          <w:bCs/>
          <w:color w:val="000000"/>
          <w:sz w:val="21"/>
          <w:szCs w:val="21"/>
        </w:rPr>
        <w:t>cowe - zasady ud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niania dokumentó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czestnicy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awo wgl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do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protokołu oraz ofert w trakcie prowadzoneg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z wy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kiem dokumentów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do protokołu, (jawne po dokonaniu wybor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ajkorzystniejszej oferty lub unieważnieniu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) oraz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tajemni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d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iorstwa w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zumieniu przepisów o zwalczaniu nieuczciwej konkurencji i dokumentów lub informacji zastrzeżonych prze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enie zainteresowanym odby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wg po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szych zasad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a wskazane dokumenty po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u pisemnego wniosku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termin, miejsce oraz zakres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anych dokumentów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y członka komisji, w którego obec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one zo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kumenty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enie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ejsce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 w siedzibie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raz w czasie godzin jeg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owa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 sprawach nieuregulowanych zastosowanie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pisy ustawy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P</w:t>
      </w:r>
      <w:r>
        <w:rPr>
          <w:color w:val="000000"/>
          <w:sz w:val="21"/>
          <w:szCs w:val="21"/>
        </w:rPr>
        <w:t>ublicznych oraz Kodeks Cywiln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ZATWIERDZAM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załączeniu :                                                                                                      Wójt Gminy Sadkowic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1 – harmonogram dowozu                                                                         Leszek Jankowski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2 – oferta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3 – projekt umow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4 – kwalifikacje techniczne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5 – wykaz wykonywanych w latach 2005-2007 usług podobnych z rodzaju i wartości do przedmiotu zamówienia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6 – informacja określająca obroty, zysk oraz zobowiązania i należności ogółem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7 – oświadczenie wykonawc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Zał. Nr 8 - oświadczenie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dkowice, 2008-06-06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nik nr 2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konawca (pie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ę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irmowa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>WÓJT GMINY SADKOWI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>96-206 SADKOWI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  <w:lang w:val="de-DE"/>
        </w:rPr>
      </w:pPr>
      <w:r>
        <w:rPr>
          <w:b/>
          <w:bCs/>
          <w:color w:val="000000"/>
          <w:sz w:val="28"/>
          <w:szCs w:val="23"/>
          <w:lang w:val="de-DE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 na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u do ogłoszenia o przetargu nieograniczonym na 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>DOWÓZ DZIECI  DO ZESPOŁU SZKÓŁ W SADKOWICACH W ROKU SZKOLNYM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</w:t>
      </w:r>
      <w:r>
        <w:rPr>
          <w:b/>
          <w:bCs/>
          <w:color w:val="000000"/>
          <w:sz w:val="27"/>
          <w:szCs w:val="27"/>
        </w:rPr>
        <w:t>2008/2009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Ofer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7"/>
          <w:szCs w:val="27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wykonanie przedmiotu zamówienia polegającego na dowozie dzieci do Zespołu Szkół w Sadkowicach a także odwóz po zakończeniu zajęć lekcyjnych i pozalekcyjnych do domu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– </w:t>
      </w:r>
      <w:r>
        <w:rPr>
          <w:b/>
          <w:bCs/>
          <w:color w:val="000000"/>
          <w:sz w:val="27"/>
          <w:szCs w:val="27"/>
        </w:rPr>
        <w:t xml:space="preserve">cena ryczałtowa biletu  wynosi brutto …… zł za 1 ucznia miesięcznie, </w:t>
      </w:r>
      <w:r>
        <w:rPr>
          <w:color w:val="000000"/>
          <w:sz w:val="27"/>
          <w:szCs w:val="27"/>
        </w:rPr>
        <w:t>/słownie: ............................................................................................................................/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w okresie od 1 września 2008 roku do końca trwania zajęć szkolnych w 2009 roku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 xml:space="preserve">/we wszystkie dni nauki szkolnej/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3.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 xml:space="preserve">wiadczamy, 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 spełniamy warunki okr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e w art. 22 ust. 1 ustawy z dnia 29 stycznia 2004r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Prawo zamówi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publicznych (Dz. U. z 2004r. Nr 19 poz. 177 z pó</w:t>
      </w:r>
      <w:r>
        <w:rPr>
          <w:rFonts w:cs="TTE1684248t00" w:ascii="TTE1684248t00" w:hAnsi="TTE1684248t00"/>
          <w:color w:val="000000"/>
          <w:sz w:val="21"/>
          <w:szCs w:val="21"/>
        </w:rPr>
        <w:t>ź</w:t>
      </w:r>
      <w:r>
        <w:rPr>
          <w:b/>
          <w:bCs/>
          <w:color w:val="000000"/>
          <w:sz w:val="21"/>
          <w:szCs w:val="21"/>
        </w:rPr>
        <w:t>n. zm.) tj.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posiadamy uprawnienia do wykonywania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a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osiadamy niez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emy potencjałem technicznym i dysponujem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sobami zdolnymi do wykonywania zamówienia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znajduje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</w:t>
      </w:r>
    </w:p>
    <w:p>
      <w:pPr>
        <w:pStyle w:val="Normal"/>
        <w:autoSpaceDE w:val="false"/>
        <w:rPr/>
      </w:pPr>
      <w:r>
        <w:rPr>
          <w:bCs/>
          <w:color w:val="000000"/>
          <w:sz w:val="21"/>
          <w:szCs w:val="21"/>
        </w:rPr>
        <w:t>4) nie podlegamy wykluczeniu z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Cs/>
          <w:color w:val="000000"/>
          <w:sz w:val="21"/>
          <w:szCs w:val="21"/>
        </w:rPr>
        <w:t>powania o udzielenie zamówienia publicznego na</w:t>
      </w:r>
    </w:p>
    <w:p>
      <w:pPr>
        <w:pStyle w:val="Normal"/>
        <w:autoSpaceDE w:val="false"/>
        <w:rPr/>
      </w:pPr>
      <w:r>
        <w:rPr>
          <w:bCs/>
          <w:color w:val="000000"/>
          <w:sz w:val="21"/>
          <w:szCs w:val="21"/>
        </w:rPr>
        <w:t>podstawie art. 24 ust. 1 i 2 ustawy Prawo zamówi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Cs/>
          <w:color w:val="000000"/>
          <w:sz w:val="21"/>
          <w:szCs w:val="21"/>
        </w:rPr>
        <w:t>publicznych</w:t>
      </w:r>
      <w:r>
        <w:rPr>
          <w:b/>
          <w:bCs/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4. Jednocze</w:t>
      </w:r>
      <w:r>
        <w:rPr>
          <w:rFonts w:cs="TTE1684248t00" w:ascii="TTE1684248t00" w:hAnsi="TTE1684248t00"/>
          <w:color w:val="000000"/>
          <w:sz w:val="23"/>
          <w:szCs w:val="23"/>
        </w:rPr>
        <w:t>ś</w:t>
      </w:r>
      <w:r>
        <w:rPr>
          <w:b/>
          <w:bCs/>
          <w:color w:val="000000"/>
          <w:sz w:val="23"/>
          <w:szCs w:val="23"/>
        </w:rPr>
        <w:t>nie o</w:t>
      </w:r>
      <w:r>
        <w:rPr>
          <w:rFonts w:cs="TTE1684248t00" w:ascii="TTE1684248t00" w:hAnsi="TTE1684248t00"/>
          <w:color w:val="000000"/>
          <w:sz w:val="23"/>
          <w:szCs w:val="23"/>
        </w:rPr>
        <w:t>ś</w:t>
      </w:r>
      <w:r>
        <w:rPr>
          <w:b/>
          <w:bCs/>
          <w:color w:val="000000"/>
          <w:sz w:val="23"/>
          <w:szCs w:val="23"/>
        </w:rPr>
        <w:t xml:space="preserve">wiadczamy, </w:t>
      </w:r>
      <w:r>
        <w:rPr>
          <w:rFonts w:cs="TTE1684248t00" w:ascii="TTE1684248t00" w:hAnsi="TTE1684248t00"/>
          <w:color w:val="000000"/>
          <w:sz w:val="23"/>
          <w:szCs w:val="23"/>
        </w:rPr>
        <w:t>ż</w:t>
      </w:r>
      <w:r>
        <w:rPr>
          <w:b/>
          <w:bCs/>
          <w:color w:val="000000"/>
          <w:sz w:val="23"/>
          <w:szCs w:val="23"/>
        </w:rPr>
        <w:t>e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zapozna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Specyfik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nie wnosimy do 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str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przyjmujemy warunki w niej zawarte oraz zdoby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konieczne informacj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trzebne do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wykonania zamówienia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b) </w:t>
      </w:r>
      <w:r>
        <w:rPr>
          <w:color w:val="000000"/>
          <w:sz w:val="21"/>
          <w:szCs w:val="21"/>
        </w:rPr>
        <w:t>u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a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ch ni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czas wskazany w Specyfikacji Istot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runków Zamówienia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c) </w:t>
      </w:r>
      <w:r>
        <w:rPr>
          <w:color w:val="000000"/>
          <w:sz w:val="21"/>
          <w:szCs w:val="21"/>
        </w:rPr>
        <w:t xml:space="preserve">zawarty w Specyfikacji Istotnych Warunków Zamówienia </w:t>
      </w:r>
      <w:r>
        <w:rPr>
          <w:b/>
          <w:bCs/>
          <w:color w:val="000000"/>
          <w:sz w:val="21"/>
          <w:szCs w:val="21"/>
        </w:rPr>
        <w:t xml:space="preserve">wzór umowy </w:t>
      </w:r>
      <w:r>
        <w:rPr>
          <w:color w:val="000000"/>
          <w:sz w:val="21"/>
          <w:szCs w:val="21"/>
        </w:rPr>
        <w:t>został przez n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akceptowany i z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uje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wyboru naszej oferty do zawarcia umowy n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arunkach w nim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ych w miejscu i terminie wyznaczonym 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5.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amy, że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dysponujemy osobami zdolnymi do wykonania zamówienia i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i odpowiedni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walifikacje oraz właściwym sprzętem do wykonania warunków umowy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/  w ciągu trzech lat wykonaliśmy minimum 1 usługę przewozu dzieci do szkół potwierdzonych dokumentami o ich należytym wykonaniu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6. W zał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zeniu przedkładam nast</w:t>
      </w:r>
      <w:r>
        <w:rPr>
          <w:rFonts w:cs="TTE1684248t00" w:ascii="TTE1684248t00" w:hAnsi="TTE1684248t00"/>
          <w:color w:val="000000"/>
          <w:sz w:val="23"/>
          <w:szCs w:val="23"/>
        </w:rPr>
        <w:t>ę</w:t>
      </w:r>
      <w:r>
        <w:rPr>
          <w:b/>
          <w:bCs/>
          <w:color w:val="000000"/>
          <w:sz w:val="23"/>
          <w:szCs w:val="23"/>
        </w:rPr>
        <w:t>puj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e dokumenty stanowi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e integraln</w:t>
      </w:r>
      <w:r>
        <w:rPr>
          <w:rFonts w:cs="TTE1684248t00" w:ascii="TTE1684248t00" w:hAnsi="TTE1684248t00"/>
          <w:color w:val="000000"/>
          <w:sz w:val="23"/>
          <w:szCs w:val="23"/>
        </w:rPr>
        <w:t xml:space="preserve">ą </w:t>
      </w:r>
      <w:r>
        <w:rPr>
          <w:b/>
          <w:bCs/>
          <w:color w:val="000000"/>
          <w:sz w:val="23"/>
          <w:szCs w:val="23"/>
        </w:rPr>
        <w:t>cz</w:t>
      </w:r>
      <w:r>
        <w:rPr>
          <w:rFonts w:cs="TTE1684248t00" w:ascii="TTE1684248t00" w:hAnsi="TTE1684248t00"/>
          <w:color w:val="000000"/>
          <w:sz w:val="23"/>
          <w:szCs w:val="23"/>
        </w:rPr>
        <w:t>ęść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iniejszej oferty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aktualny odpis z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lub aktualne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z ewidencji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gospodarczej wystawiony lub 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ony przez organ wy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w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j ni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 mie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y przed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em składania ofert,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kserokopia licencji na wykonywanie krajowego transportu drogowego osób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referencje/opinie poprzednich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twierdz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należyte wykonanie usług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wozu dzieci do szkół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ostatnich 3 lat;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parafowany wzór umowy  zał. nr 3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/) kwalifikacje techniczne zał. nr. 4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/ wykaz  wykonywanych w latach 2005-2007 usług  podobnych z rodzaju i wartości do przedmiotu zamówienia zał. nr 5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) informacje określającą obroty , zysk oraz zobowiązania i należności ogółem zał. Nr 6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) stosowne oświadczenia zał. 7 i 8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8. Oferta została zło</w:t>
      </w:r>
      <w:r>
        <w:rPr>
          <w:rFonts w:cs="TTE1684248t00" w:ascii="TTE1684248t00" w:hAnsi="TTE1684248t00"/>
          <w:color w:val="000000"/>
          <w:sz w:val="23"/>
          <w:szCs w:val="23"/>
        </w:rPr>
        <w:t>ż</w:t>
      </w:r>
      <w:r>
        <w:rPr>
          <w:b/>
          <w:bCs/>
          <w:color w:val="000000"/>
          <w:sz w:val="23"/>
          <w:szCs w:val="23"/>
        </w:rPr>
        <w:t>ona na .................. stronach (kartkach)* podpisanych i kolejn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numerowanych od nr ............ do nr 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</w:t>
      </w:r>
      <w:r>
        <w:rPr>
          <w:color w:val="000000"/>
          <w:sz w:val="23"/>
          <w:szCs w:val="23"/>
        </w:rPr>
        <w:t>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</w:t>
      </w:r>
      <w:r>
        <w:rPr>
          <w:color w:val="000000"/>
          <w:sz w:val="19"/>
          <w:szCs w:val="19"/>
        </w:rPr>
        <w:t>podpis up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ż</w:t>
      </w:r>
      <w:r>
        <w:rPr>
          <w:color w:val="000000"/>
          <w:sz w:val="19"/>
          <w:szCs w:val="19"/>
        </w:rPr>
        <w:t>nionego przedstawiciela wykonawc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, dnia ...............................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*) niepotrzebne s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ś</w:t>
      </w:r>
      <w:r>
        <w:rPr>
          <w:color w:val="000000"/>
          <w:sz w:val="19"/>
          <w:szCs w:val="19"/>
        </w:rPr>
        <w:t>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ć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Projekt- Załącznik Nr 3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</w:t>
      </w:r>
      <w:r>
        <w:rPr>
          <w:b/>
          <w:bCs/>
          <w:color w:val="000000"/>
          <w:sz w:val="23"/>
          <w:szCs w:val="23"/>
        </w:rPr>
        <w:t>UMOWA NR  ............./ 2008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warta w dniu  ………………………. roku. pom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y Gmi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Sadkowice</w:t>
      </w:r>
      <w:r>
        <w:rPr>
          <w:color w:val="000000"/>
          <w:sz w:val="21"/>
          <w:szCs w:val="21"/>
        </w:rPr>
        <w:t xml:space="preserve"> z siedzi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  Sadkowicach,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ej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, reprezento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z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Leszka Jankowskiego  – Wójta Gminy Sadkowic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   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…………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</w:t>
      </w:r>
      <w:r>
        <w:rPr>
          <w:b/>
          <w:color w:val="000000"/>
          <w:sz w:val="21"/>
          <w:szCs w:val="21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zentowanym przez</w:t>
      </w:r>
      <w:r>
        <w:rPr>
          <w:b/>
          <w:color w:val="000000"/>
          <w:sz w:val="21"/>
          <w:szCs w:val="21"/>
        </w:rPr>
        <w:t>: …………………………………………………………………………………..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                                   …………………………………………………………………………………</w:t>
      </w:r>
      <w:r>
        <w:rPr>
          <w:b/>
          <w:color w:val="000000"/>
          <w:sz w:val="21"/>
          <w:szCs w:val="21"/>
        </w:rPr>
        <w:t>.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Przedmiotem zamówienia jest </w:t>
      </w:r>
      <w:r>
        <w:rPr>
          <w:b/>
          <w:bCs/>
          <w:color w:val="000000"/>
          <w:sz w:val="21"/>
          <w:szCs w:val="21"/>
        </w:rPr>
        <w:t xml:space="preserve">DOWÓZ DZIECI DO ZESPOŁU SZKÓŁ W SADKOWICACH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W ROKU SZKOLNYM 2008/2009 </w:t>
      </w:r>
      <w:r>
        <w:rPr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Dowożen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Termin realizacji zamówienia – </w:t>
      </w:r>
      <w:r>
        <w:rPr>
          <w:b/>
          <w:bCs/>
          <w:color w:val="000000"/>
          <w:sz w:val="21"/>
          <w:szCs w:val="21"/>
        </w:rPr>
        <w:t>od dn</w:t>
      </w:r>
      <w:r>
        <w:rPr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01. 09.2008r. do końca trwania zajęć szkolnych w 2009roku/we wszystkie dni nauki szkolnej/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 zastrzega sobie,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liczba dzieci w czasie realizacji zamówienia może ulec zmianie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Wykonawca zobowiązuje się podstawić do dyspozycji zamawiającego trzy autobusy  przystosowane do przewozu dzieci  i młodzieży szkolnej/zabierające od 48 do 56 osób/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1. Długość dziennej trasy wynosić będzie </w:t>
      </w:r>
      <w:r>
        <w:rPr>
          <w:b/>
          <w:color w:val="000000"/>
          <w:sz w:val="21"/>
          <w:szCs w:val="21"/>
        </w:rPr>
        <w:t xml:space="preserve">367 km, </w:t>
      </w:r>
      <w:r>
        <w:rPr>
          <w:color w:val="000000"/>
          <w:sz w:val="21"/>
          <w:szCs w:val="21"/>
        </w:rPr>
        <w:t>do przewozu należy podstawić trzy autobusy zabierające od 48 do 56 osób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. Dzienny przewóz uczniów wynosić będzie </w:t>
      </w:r>
      <w:r>
        <w:rPr>
          <w:b/>
          <w:color w:val="000000"/>
          <w:sz w:val="21"/>
          <w:szCs w:val="21"/>
        </w:rPr>
        <w:t>302 osob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 Liczby te mogą ulec zmianie, ale muszą być akceptowane przez zamawiając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 Do ostatniego dnia każdego miesiąca zamawiający złoży zapotrzebowanie na bilety na kolejny miesiąc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 W przypadku awarii pojazdu przewożącego dzieci Wykonawca zobowiązuje się zapewnić inny , sprawny technicznie  , aby dowozy przebiegały bez zakłóceń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6. Wykonawca zobowiązuje się  zabierać dzieci z przystanków wskazanych przez Dyrektora Zespołu Szkół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Sadkowicach.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Obowiązek zapewnienia opieki na dziećmi dowożonymi spoczywa na Zamawiającym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Godziny dowożenia i odwożenia dzieci oraz ewentualne zmiany w godzinach Wykonawca ustal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nie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owier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onania usługi 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z niniejszej umowy innej osobie be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isemnej zgod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Dyrektora lub V-ce Dyrektora Zespołu Szkół w Sadkowicach do roboczych kontaktów 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nagrodzenie za wykonaną usługę wynosi zł brutto </w:t>
      </w:r>
      <w:r>
        <w:rPr>
          <w:b/>
          <w:color w:val="000000"/>
          <w:sz w:val="21"/>
          <w:szCs w:val="21"/>
        </w:rPr>
        <w:t>za 1 bilet ……………  zł miesięcznie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(słownie:……………………………………………………………………………… złotych)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awka obowiązywać będzie do końca roku szkoln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iany cen paliw nie będą miały wpływu na zmianę stawki za świadczoną usługę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 po przedłożeniu faktury miesięcznej wraz z zestawieniem sprzedanych biletów wystawionej  w ciągu 7 dni roboczych od zakończenia miesiąc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Zapłata nastąpi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14 dni od daty do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zenia faktury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Wykonawca zapłaci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mu 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od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d umowy z przyczyn 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20 % miesięcznej wartości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z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jest zapła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terminie 14 dni od daty wy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z 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aniem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 przypadku opó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t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i należ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należ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Jeżeli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, przewyższy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 umownych, 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których mowa w ust.1,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on uprawniony do dochodzenia odszkodowania na zasadach ogól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deksu cywiln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W przypadku niewłaściwego wykonania umowy / częste awarie samochodu, opóźnienia w dowozach/ Wykonawca zapłaci Zamawiającemu karę umowną w wysokości 20 % miesięcznej wartości zamówienia.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ały zastosowanie przepisy ustaw – Praw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 Kodeks Cywilny i inne przepisy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szelkie spory mog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ynik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y realizacji postano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rzecznictwu s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szelkie zmiany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umowy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. Oferta Wykonawcy stanowi integral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6. Umowa niniejsza 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została w 2 jednobrzm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egzemplarzach, po 1 egz. dla każdej z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b/>
          <w:bCs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 xml:space="preserve">CY        </w:t>
      </w: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OGŁOSZENIE</w:t>
      </w:r>
    </w:p>
    <w:p>
      <w:pPr>
        <w:pStyle w:val="Normal"/>
        <w:ind w:left="1680" w:hanging="0"/>
        <w:rPr/>
      </w:pPr>
      <w:r>
        <w:rPr/>
        <w:t>O    PRZETARGU   NIEOGRANICZ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Gmina Sadkowice ogłasza przetarg nieograniczony n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  „</w:t>
      </w:r>
      <w:r>
        <w:rPr>
          <w:b/>
        </w:rPr>
        <w:t>Dowóz dzieci do Zespołu Szkół w Sadkowicach w roku szkolnym 2008/2009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mawiający :</w:t>
      </w:r>
    </w:p>
    <w:p>
      <w:pPr>
        <w:pStyle w:val="Normal"/>
        <w:ind w:left="720" w:hanging="0"/>
        <w:rPr/>
      </w:pPr>
      <w:r>
        <w:rPr/>
        <w:t>Gmina Sadkowic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96-206 Sadkowic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Tryb zamówienia :</w:t>
      </w:r>
    </w:p>
    <w:p>
      <w:pPr>
        <w:pStyle w:val="Normal"/>
        <w:ind w:left="720" w:hanging="0"/>
        <w:rPr/>
      </w:pPr>
      <w:r>
        <w:rPr/>
        <w:t>Przetarg nieograniczony zgodnie z art. 39 Prawa Zamówień Publicznych z 29 stycznia 2004 roku /Dz.U. Nr 19, poz. 177 z późniejszymi zmianami/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ę Istotnych Warunków Zamówienia można pobrać ze strony internetowej :                  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www.gminasadkowice.pl</w:t>
        </w:r>
      </w:hyperlink>
      <w:r>
        <w:rPr/>
        <w:t xml:space="preserve"> lub odebrać osobiście w Urzędzie Gminy Sadkowice, 96-206 Sadkowice, pok. Nr 7 lub uzyskać drogą pocztową.</w:t>
      </w:r>
    </w:p>
    <w:p>
      <w:pPr>
        <w:pStyle w:val="Normal"/>
        <w:ind w:left="720" w:hanging="0"/>
        <w:rPr/>
      </w:pPr>
      <w:r>
        <w:rPr/>
        <w:t>Zgłoszenie zainteresowania otrzymaniem dokumentu SIWZ można przesłać faxem na nr /046/ 815 61 91</w:t>
      </w:r>
    </w:p>
    <w:p>
      <w:pPr>
        <w:pStyle w:val="Normal"/>
        <w:numPr>
          <w:ilvl w:val="0"/>
          <w:numId w:val="2"/>
        </w:numPr>
        <w:rPr/>
      </w:pPr>
      <w:r>
        <w:rPr/>
        <w:t>Przedmiot zamówienia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PV: 60113100-4 Usługi transportowe świadczone przy użyciu autobusów szkolnych.</w:t>
      </w:r>
    </w:p>
    <w:p>
      <w:pPr>
        <w:pStyle w:val="Normal"/>
        <w:ind w:left="720" w:hanging="0"/>
        <w:rPr/>
      </w:pPr>
      <w:r>
        <w:rPr/>
        <w:t xml:space="preserve">Przedmiot zamówienia obejmuje dowóz dzieci do Zespołu Szkół w Sadkowicach w roku szkolnym 2008/2009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elkość zamówienia powyżej 60  0000 EU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nie dopuszcza składania ofert częściowych ani ofert wariant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rmin wykonania zamówienia od 1 września 2008 roku do końca trwania zajęć szkolnych w 2009 roku./ we wszystkie dni nauki szkolnej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etargu mogą brać udział wykonawcy spełniający warunki zawarte w art. 22 ust. 1 </w:t>
      </w:r>
    </w:p>
    <w:p>
      <w:pPr>
        <w:pStyle w:val="Normal"/>
        <w:ind w:left="720" w:hanging="0"/>
        <w:rPr/>
      </w:pPr>
      <w:r>
        <w:rPr/>
        <w:t>Ustawy Prawo Zamówień Publicznych oraz warunki SIWZ.</w:t>
      </w:r>
    </w:p>
    <w:p>
      <w:pPr>
        <w:pStyle w:val="Normal"/>
        <w:ind w:left="720" w:hanging="0"/>
        <w:rPr/>
      </w:pPr>
      <w:r>
        <w:rPr/>
        <w:t>Oceny spełniania warunków Zamawiający dokona poprzez sprawdzenie dokumentów i oświadczeń określonych w SIW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postępowaniu Wykonawcy nie wnoszą wadiu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yteria oceny ofert i ich znaczenie 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ena ryczałtowa brutto miesięcznie za jeden bilet     -   100 %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Oferta która otrzyma najkorzystniejszą liczbę  punktów zostanie uznana za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najkorzystniejsz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 i termin składania ofert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iedziba Zamawiającego – sekretariat Urzędu Gminy – pokój nr. 1, w terminie do dnia </w:t>
      </w:r>
    </w:p>
    <w:p>
      <w:pPr>
        <w:pStyle w:val="Normal"/>
        <w:ind w:left="720" w:hanging="0"/>
        <w:rPr>
          <w:vertAlign w:val="superscript"/>
        </w:rPr>
      </w:pPr>
      <w:r>
        <w:rPr/>
        <w:t>25 czerwca 2008 roku do godz 10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     </w:t>
      </w:r>
      <w:r>
        <w:rPr/>
        <w:t>10. Termin i miejsce otwarcia ofert 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Urząd Gminy Sadkowice, 96-206 Sadkowice – sala konferencyjna</w:t>
      </w:r>
    </w:p>
    <w:p>
      <w:pPr>
        <w:pStyle w:val="Normal"/>
        <w:rPr>
          <w:vertAlign w:val="superscript"/>
        </w:rPr>
      </w:pPr>
      <w:r>
        <w:rPr/>
        <w:t xml:space="preserve">            </w:t>
      </w:r>
      <w:r>
        <w:rPr/>
        <w:t>dnia  25 czerwca 2008 roku godz 10</w:t>
      </w:r>
      <w:r>
        <w:rPr>
          <w:vertAlign w:val="superscript"/>
        </w:rPr>
        <w:t>15</w:t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 30 dni licząc od terminu składania ofert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ma zamiaru zawrzeć umowy ramowej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ma zamiaru ustanowić dynamicznego systemu zakupów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przewiduje wyboru najkorzystniejszej oferty z zastosowaniem aukcji elektronicznej.</w:t>
      </w:r>
    </w:p>
    <w:p>
      <w:pPr>
        <w:pStyle w:val="Normal"/>
        <w:numPr>
          <w:ilvl w:val="0"/>
          <w:numId w:val="3"/>
        </w:numPr>
        <w:rPr/>
      </w:pPr>
      <w:r>
        <w:rPr/>
        <w:t>Pracownikami uprawnionymi do kontaktów z oferentami jest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anda Więckowska, tel : /046/815 61 26, fax /046/ 815 61 91 – Urząd Gminy Sadkowice.</w:t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84248t00">
    <w:charset w:val="ee"/>
    <w:family w:val="auto"/>
    <w:pitch w:val="default"/>
  </w:font>
  <w:font w:name="TTE1683B90t00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TE168374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27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/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gminasadk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6:00Z</dcterms:created>
  <dc:creator>Urząd Gminy Sadkowice</dc:creator>
  <dc:description/>
  <cp:keywords/>
  <dc:language>en-US</dc:language>
  <cp:lastModifiedBy>Wanda Więckowska</cp:lastModifiedBy>
  <cp:lastPrinted>2008-06-06T11:02:00Z</cp:lastPrinted>
  <dcterms:modified xsi:type="dcterms:W3CDTF">2008-06-06T09:05:00Z</dcterms:modified>
  <cp:revision>8</cp:revision>
  <dc:subject/>
  <dc:title>O</dc:title>
</cp:coreProperties>
</file>