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CHWAŁ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BRANIA WIEJSKIEGO WSI BUJAŁY Z DNIA 16. 03. 2008 roku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 sprawie: Przyjęcia </w:t>
      </w:r>
      <w:r>
        <w:rPr>
          <w:b/>
          <w:sz w:val="34"/>
          <w:szCs w:val="34"/>
        </w:rPr>
        <w:t>„Planu odnowy miejscowości Bujały na lata 2008 – 2015.”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Na podstawie §6 ust.1 Statusu Sołectwa Wsi Bujały: zatwierdzonego Uchwałą Rady Gminy Sadkowic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r. VIII / 32 / 03 z dnia 28 sierpnia 2003r. – w sprawie przyjęcia Statutu Sołectwa Wsi Bujały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Uchwala się , co następuje: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§1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Przyjmuje się do realizacji „Plan odnowy  miejscowości Bujały na lata 2008 – 2015.” będący załącznikiem do niniejszej uchwały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§2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Plan rozwoju miejscowości Bujały na lata 2008 - 2015” zostanie przedłożony do zatwierdzenia przez Radę Gminy Sadkowice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§3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ykonanie uchwały powierza się Sołtysowi wsi Bujały i grupie osób wytypowanych na zebraniu wiejskim w dni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0. 11. 2007 roku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§4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chwała wchodzi w życie z dniem podjęc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  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Zebrania Wiejskieg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wsi Bujał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ODNOWY MIEJSCOWOŚC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JAŁ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NA LATA 2008 - 20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ŁA STRATEGIA ZAWIERAJĄCA OP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OWANYCH DO REALIZACJI ZADA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Bujały, Luty 2008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IS TREŚC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Uchwał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Nasza wieś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Historia wsi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Zasoby sołectwa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iagnostyka aktualnej sytuacji sołectwa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naliza Strategii Rozwoju Wsi Bujały na lata 2008 - 2015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rkusz planowa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)  Opis zadania priorytetowego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Krótkoterminowy plan odnowy w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Zarządza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UCHWAŁ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W dniu 20.11.2007r. mieszkańcy wsi Bujały podjęli decyzje o przystąpieniu do </w:t>
      </w:r>
      <w:r>
        <w:rPr>
          <w:sz w:val="32"/>
          <w:szCs w:val="32"/>
          <w:vertAlign w:val="subscript"/>
        </w:rPr>
        <w:t>„</w:t>
      </w:r>
      <w:r>
        <w:rPr>
          <w:sz w:val="32"/>
          <w:szCs w:val="32"/>
        </w:rPr>
        <w:t>Programu Odnowy Wsi na lata 2008 – 2015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) Wytypowana została grupa osób odpowiedzialnych za opracowanie </w:t>
      </w:r>
      <w:r>
        <w:rPr>
          <w:sz w:val="32"/>
          <w:szCs w:val="32"/>
          <w:vertAlign w:val="subscript"/>
        </w:rPr>
        <w:t>„</w:t>
      </w:r>
      <w:r>
        <w:rPr>
          <w:sz w:val="32"/>
          <w:szCs w:val="32"/>
        </w:rPr>
        <w:t>Programu Odnowy Wsi”. Są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Cholewiński Sylwester- 45 lat, rolnik, wykształcenie średnie,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jest właścicielem gospodarstwa rolnego.                       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Jędrzejczyk Elżbieta-  40 lat, rolnik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jest właścicielem gospodarstwa rolnego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rczak Anna- 33 lata, rolnik, z wykształenia sprzedawca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od 2007r. sołtys wsi Bujały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Pietszak Stanisław- 49 lat, rolnik, wytkształcenie zawodowe,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od 2007r. członek Rady Gminy,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posiada gospodarstwo rolne.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Redlisiak Andrzej- 32 lata, z wykształcenia ogrodnik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osiada gospodarstwo roln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Żaczkiewicz Elżbieta- 40lat, rolnik, wykształcenie średnie,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d 2007r. jest członkiem Rady Sołeckiej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posiada gospodarstwo rol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NASZA WIEŚ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Bujały to miejscowość położona na terenie województwa łódzkiego, w powiecie rawskim, w gminie Sadkow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ierzchnia sołectwa wynosi 632, 68 ha.</w:t>
      </w:r>
    </w:p>
    <w:p>
      <w:pPr>
        <w:pStyle w:val="Normal"/>
        <w:rPr/>
      </w:pPr>
      <w:r>
        <w:rPr>
          <w:sz w:val="32"/>
          <w:szCs w:val="32"/>
        </w:rPr>
        <w:t>Obecnie liczba mieszkańców wsi Bujały wynosi 237 osób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do 18 lat – 68 osób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owyżej 18 lat – 169 osó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ołeczność Bujały zadecydowała się przystąpić do </w:t>
      </w:r>
      <w:r>
        <w:rPr>
          <w:sz w:val="32"/>
          <w:szCs w:val="32"/>
          <w:vertAlign w:val="subscript"/>
        </w:rPr>
        <w:t>„</w:t>
      </w:r>
      <w:r>
        <w:rPr>
          <w:sz w:val="32"/>
          <w:szCs w:val="32"/>
        </w:rPr>
        <w:t>Programu Odnowy Wsi na lata 2008 – 2015.” ze względu na szanse poprawy życia, a także aktywności i wyglądu estetycznego w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) HISTORIA WS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Historia wsi ściśle wiąże się z historią dworu, który istniał już od 1870r. Do 1852r. Bujały były dobrami należącymi do rodziny Biedzrzyckich, a następnie do 1945r. do rodziny Jacobsonów. W 1827 roku było tu już 12 domów i 92 mieszkańców. Na terenie wsi prosperowała 1 gorzelnia i 2 cegielnie. W latach 70-tych XIX w. mieszkało tu już 233 mieszkańców w 16 domach.</w:t>
      </w:r>
    </w:p>
    <w:p>
      <w:pPr>
        <w:pStyle w:val="Normal"/>
        <w:rPr/>
      </w:pPr>
      <w:r>
        <w:rPr>
          <w:sz w:val="32"/>
          <w:szCs w:val="32"/>
        </w:rPr>
        <w:t>Park dworski w Bujałach był w przeszłości dużym obiektem, do czasów o obecnych został fragment dawnego założenia parkowego.</w:t>
      </w:r>
    </w:p>
    <w:p>
      <w:pPr>
        <w:pStyle w:val="Normal"/>
        <w:rPr/>
      </w:pPr>
      <w:r>
        <w:rPr>
          <w:sz w:val="32"/>
          <w:szCs w:val="32"/>
        </w:rPr>
        <w:t>W przeszłości zieleń ozdobną wokół parku otaczały sa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mo znacznego zniszczenia park ten jest wartościowym obiektem ze względu na piękny i dobrze zachowany drzewost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) ZASOBY SOŁECTW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alizując zasoby naszej wsi można stwierdzić, że  największe znaczenie ma środowisko przyrodnicze. Bujały otoczone są lasami, bogatymi w grzyby i owoce leśne. Zamieszkuje je również wiele gatunków zwierząt.</w:t>
      </w:r>
    </w:p>
    <w:p>
      <w:pPr>
        <w:pStyle w:val="Normal"/>
        <w:rPr/>
      </w:pPr>
      <w:r>
        <w:rPr>
          <w:sz w:val="32"/>
          <w:szCs w:val="32"/>
        </w:rPr>
        <w:t>Oprócz przepięknego krajobrazu, w Bujałach znajdują się miejsca, które warto zobaczyć:</w:t>
      </w:r>
    </w:p>
    <w:p>
      <w:pPr>
        <w:pStyle w:val="Normal"/>
        <w:rPr/>
      </w:pPr>
      <w:r>
        <w:rPr>
          <w:sz w:val="32"/>
          <w:szCs w:val="32"/>
        </w:rPr>
        <w:t>zabytkowa aleja lipowa, XVIII w. kapliczka z figurą Św. Jana, XVIII w. dwór z otaczającym go parkiem.</w:t>
      </w:r>
    </w:p>
    <w:p>
      <w:pPr>
        <w:pStyle w:val="Normal"/>
        <w:rPr/>
      </w:pPr>
      <w:r>
        <w:rPr>
          <w:sz w:val="32"/>
          <w:szCs w:val="32"/>
        </w:rPr>
        <w:t>W sołectwie nie ma gospodarstw agroturystycznych, ale są bardzo dobre warunki na ich utworzenie. Większa część mieszkańców wykazuje chęć poprawy jakości życia na wsi, co w połączeniu z determinacją liderów lokalnych dobrze rokuje na przyszłość.</w:t>
      </w:r>
    </w:p>
    <w:p>
      <w:pPr>
        <w:pStyle w:val="Normal"/>
        <w:rPr/>
      </w:pPr>
      <w:r>
        <w:rPr>
          <w:sz w:val="32"/>
          <w:szCs w:val="32"/>
        </w:rPr>
        <w:t>Jedną z tradycji mieszkańców jest odprawianie nabożeństwa majowego przy kapliczce. Ludzie zbierają się w okresie maja na codziennych modlitwach i śpiewach ku czci Najświętszej Maryji Pan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jną tradycją jest robienie wieńca dożynkowego oraz coroczna pielgrzymka przed odpustowa do parafialnego kościoła w Luban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ychczasowym miejscem publicznych spotkań był dworek, w którym mieściła się szkoł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szkańcy naszej wsi organizują sobie każdego roku spotkania z okazji Dnia Kobiet, czy Sylwest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) DIAGNOSTYKA AKTUALNEJ SYTUACJI SOŁECTW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Bujały to miejscowość o zwartej zabudowie, w której przeważają domy jednorodzin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szkania i obejścia są zadbane i czyste. Przez część wsi przebiega szosa.</w:t>
      </w:r>
    </w:p>
    <w:p>
      <w:pPr>
        <w:pStyle w:val="Normal"/>
        <w:rPr/>
      </w:pPr>
      <w:r>
        <w:rPr>
          <w:sz w:val="32"/>
          <w:szCs w:val="32"/>
        </w:rPr>
        <w:t>Cechą wyróżniającą Bujały jest piękny krajobraz i czyste środowisko. Mamy dużo lasów i łąk.</w:t>
      </w:r>
    </w:p>
    <w:p>
      <w:pPr>
        <w:pStyle w:val="Normal"/>
        <w:rPr/>
      </w:pPr>
      <w:r>
        <w:rPr>
          <w:sz w:val="32"/>
          <w:szCs w:val="32"/>
        </w:rPr>
        <w:t>Mieszkańcy wsi są bardzo dobrze zorganizowani. Mogą liczyć na wzajemną pomoc i wsparcie.</w:t>
      </w:r>
    </w:p>
    <w:p>
      <w:pPr>
        <w:pStyle w:val="Normal"/>
        <w:rPr/>
      </w:pPr>
      <w:r>
        <w:rPr>
          <w:sz w:val="32"/>
          <w:szCs w:val="32"/>
        </w:rPr>
        <w:t>Wszelkie problemy rozwiązywane są na zebraniach wiejskich.</w:t>
      </w:r>
    </w:p>
    <w:p>
      <w:pPr>
        <w:pStyle w:val="Normal"/>
        <w:rPr/>
      </w:pPr>
      <w:r>
        <w:rPr>
          <w:sz w:val="32"/>
          <w:szCs w:val="32"/>
        </w:rPr>
        <w:t xml:space="preserve">Rolnictwo jest średnio rozwinięte. Ziemia jest dobrze wykorzystywa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liczne obszary leżą odłogi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ększość naszej wsi stanowią rolnicy i sadownicy.</w:t>
      </w:r>
    </w:p>
    <w:p>
      <w:pPr>
        <w:pStyle w:val="Normal"/>
        <w:rPr/>
      </w:pPr>
      <w:r>
        <w:rPr>
          <w:sz w:val="32"/>
          <w:szCs w:val="32"/>
        </w:rPr>
        <w:t>Uprawa roli i sadów to główne źródło utrzymania. Pozostali żyją z rent i emerytur.</w:t>
      </w:r>
    </w:p>
    <w:p>
      <w:pPr>
        <w:pStyle w:val="Normal"/>
        <w:rPr/>
      </w:pPr>
      <w:r>
        <w:rPr>
          <w:sz w:val="32"/>
          <w:szCs w:val="32"/>
        </w:rPr>
        <w:t>Jedynie niewielka liczba mieszkańców posiada zatrudnie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KTURA GATUNKÓW PRZEDSTAWIA SIĘ NASTĘPUJĄC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unty orne – 440 h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sy – 82, 17 h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Łąki i pastwiska – 87, 15 h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zostałe – 23, 36 h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ZIAŁ GRUNTÓW NA KLAS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II – 52, 28 h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V – 247, 46 h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 – 200, 45 h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I – 96, 65 h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) ANALIZA STRATEGII ROZWOJU WSI BUJAŁY NA LATA 2008 - 2015.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55575</wp:posOffset>
                </wp:positionV>
                <wp:extent cx="6648450" cy="733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LNE STRONY:                                    SŁABE STRON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korzystne walory przyrodnicze               -brak świetlicy środowisk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 krajobrazowe                                         -niewielka liczba osób z wyższym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dobra organizacja wśród mieszkańców    i średnim wykształceni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dobra współpraca z Urzędem Gminy      -brak dostępu do interne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liczne grono zdolnej młodzieży              -brak szosy w drugiej części w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brak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programy unijne                                       -zła sytuacja rolnict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dobre warunki na utworzenie                  -migracja ludzi młodych do mi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ospodarstw agroturys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7.5pt;mso-wrap-distance-left:9.05pt;mso-wrap-distance-right:9.05pt;mso-wrap-distance-top:0pt;mso-wrap-distance-bottom:0pt;margin-top:1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LNE STRONY:                                    SŁABE STRONY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korzystne walory przyrodnicze               -brak świetlicy środowisk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i krajobrazowe                                         -niewielka liczba osób z wyższym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dobra organizacja wśród mieszkańców    i średnim wykształcenie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dobra współpraca z Urzędem Gminy      -brak dostępu do internetu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liczne grono zdolnej młodzieży              -brak szosy w drugiej części ws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-brak kanalizacj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programy unijne                                       -zła sytuacja rolnict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dobre warunki na utworzenie                  -migracja ludzi młodych do mias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gospodarstw agroturystycznych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6858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5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6pt" to="-4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8pt" to="47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OKAZJ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-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AGNOSTYKA AKTUALNRJ SYTUACJI SOLE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ały t miejsciwość o zwartej zabudowie, w kt.órej przeważają domy jednorodzinne.</w:t>
      </w:r>
    </w:p>
    <w:p>
      <w:pPr>
        <w:pStyle w:val="Normal"/>
        <w:rPr/>
      </w:pPr>
      <w:r>
        <w:rPr/>
        <w:t>Mieszkania i obejścia są zadbane i czyste. Przez część wsi przebiega szosa.</w:t>
      </w:r>
    </w:p>
    <w:p>
      <w:pPr>
        <w:pStyle w:val="Normal"/>
        <w:rPr/>
      </w:pPr>
      <w:r>
        <w:rPr/>
        <w:t>Cechą wyrózniającą Bujały jest piękny krajobraz i czyste środowisko. Mamy dużo lasów i łąk.</w:t>
      </w:r>
    </w:p>
    <w:p>
      <w:pPr>
        <w:pStyle w:val="Normal"/>
        <w:rPr/>
      </w:pPr>
      <w:r>
        <w:rPr/>
        <w:t>Mieszkańcy wsi sa bardzo dobrze zorganizowani. Mogą liczyc na wzajemną pomoc,wsparcie.</w:t>
      </w:r>
    </w:p>
    <w:p>
      <w:pPr>
        <w:pStyle w:val="Normal"/>
        <w:rPr/>
      </w:pPr>
      <w:r>
        <w:rPr/>
        <w:t>Wszelie problemy rozwiązywane sa na zebraniach wiejskich.</w:t>
      </w:r>
    </w:p>
    <w:p>
      <w:pPr>
        <w:pStyle w:val="Normal"/>
        <w:rPr/>
      </w:pPr>
      <w:r>
        <w:rPr/>
        <w:t xml:space="preserve">Rolnictwo jest średnio rozwinięte. Ziemia jest dobrze wykorzystywana. </w:t>
      </w:r>
    </w:p>
    <w:p>
      <w:pPr>
        <w:pStyle w:val="Normal"/>
        <w:rPr/>
      </w:pPr>
      <w:r>
        <w:rPr/>
        <w:t>Nieliczne obszary leża odłogiem.</w:t>
      </w:r>
    </w:p>
    <w:p>
      <w:pPr>
        <w:pStyle w:val="Normal"/>
        <w:rPr/>
      </w:pPr>
      <w:r>
        <w:rPr/>
        <w:t>Większość naszej wsi stanowią rolnicy i sadownicy.</w:t>
      </w:r>
    </w:p>
    <w:p>
      <w:pPr>
        <w:pStyle w:val="Normal"/>
        <w:rPr/>
      </w:pPr>
      <w:r>
        <w:rPr/>
        <w:t>Uprawa roli i sadów główne żródło utrzymania. Pozostali zyja z rent i emerytur.</w:t>
      </w:r>
    </w:p>
    <w:p>
      <w:pPr>
        <w:pStyle w:val="Normal"/>
        <w:rPr/>
      </w:pPr>
      <w:r>
        <w:rPr/>
        <w:t>Jedynie niewielka liczba mieszkanców posiada zatrudnienie.</w:t>
      </w:r>
    </w:p>
    <w:p>
      <w:pPr>
        <w:pStyle w:val="Normal"/>
        <w:rPr/>
      </w:pPr>
      <w:r>
        <w:rPr/>
        <w:t>DIAGNOSTYKA AKTUALNRJ SYTUACJI SOLE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2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jały t miejsciwość o zwartej zabudowie, w kt.órej przeważają domy jednorodzin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19050</wp:posOffset>
                </wp:positionV>
                <wp:extent cx="66484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KAZJE:                                              ZAGROŻEN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1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KAZJE:                                              ZAGROŻENIA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2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eszkania i obejścia są zadbane i czyste. Przez część wsi przebiega szosa.</w:t>
      </w:r>
    </w:p>
    <w:p>
      <w:pPr>
        <w:pStyle w:val="Normal"/>
        <w:rPr/>
      </w:pPr>
      <w:r>
        <w:rPr/>
        <w:t>Cechą wyrózniającą Bujały jest piękny krajobraz i czyste środowisko. Mamy dużo lasów i łąk.</w:t>
      </w:r>
    </w:p>
    <w:p>
      <w:pPr>
        <w:pStyle w:val="Normal"/>
        <w:rPr/>
      </w:pPr>
      <w:r>
        <w:rPr/>
        <w:t>Mieszkańcy wsi sa bardzo dobrze zorganizowani. Mogą liczyc na wzajemną pomoc,wsparcie.</w:t>
      </w:r>
    </w:p>
    <w:p>
      <w:pPr>
        <w:pStyle w:val="Normal"/>
        <w:rPr/>
      </w:pPr>
      <w:r>
        <w:rPr/>
        <w:t>Wszelie problemy rozwiązywane sa na zebraniach wiejskich.</w:t>
      </w:r>
    </w:p>
    <w:p>
      <w:pPr>
        <w:pStyle w:val="Normal"/>
        <w:rPr/>
      </w:pPr>
      <w:r>
        <w:rPr/>
        <w:t xml:space="preserve">Rolnictwo jest średnio rozwinięte. Ziemia jest dobrze wykorzystywana. </w:t>
      </w:r>
    </w:p>
    <w:p>
      <w:pPr>
        <w:pStyle w:val="Normal"/>
        <w:rPr/>
      </w:pPr>
      <w:r>
        <w:rPr/>
        <w:t>Nieliczne obszary leża odłogiem.</w:t>
      </w:r>
    </w:p>
    <w:p>
      <w:pPr>
        <w:pStyle w:val="Normal"/>
        <w:rPr/>
      </w:pPr>
      <w:r>
        <w:rPr/>
        <w:t>Większość naszej wsi stanowią rolnicy i sadownicy.</w:t>
      </w:r>
    </w:p>
    <w:p>
      <w:pPr>
        <w:pStyle w:val="Normal"/>
        <w:rPr/>
      </w:pPr>
      <w:r>
        <w:rPr/>
        <w:t>Uprawa roli i sadów główne żródło utrzymania. Pozostali zyja z rent i emerytur.</w:t>
      </w:r>
    </w:p>
    <w:p>
      <w:pPr>
        <w:pStyle w:val="Normal"/>
        <w:rPr/>
      </w:pPr>
      <w:r>
        <w:rPr/>
        <w:t>Jedynie niewielka liczba mieszkanców posiada zatru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ARKUSZ PLANOWANI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vertAlign w:val="subscript"/>
        </w:rPr>
        <w:t>„</w:t>
      </w:r>
      <w:r>
        <w:rPr>
          <w:sz w:val="32"/>
          <w:szCs w:val="32"/>
        </w:rPr>
        <w:t>Nasze Sołectwo przyjazne mieszkańcom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IORYTET I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Świetlica środowiskowa naszym ogniwem integrac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L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worzenie miejsca do wspólnych spotkań i zaba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PROJEKTY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Budowa świetlicy środowiskowej w miejscowości Bujały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 .Zakup wyposażenia świetlicy środowiskowej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Zagospodarowanie terenu świetlicy środowiskowej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Ogrodzenie i utwardzenie placu wokół świetlic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kostka brukowa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IORYTET II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etyka w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L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prawa wizerunku w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JEKTY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Budowa chodnika w centrum wsi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a) OPIS ZADANIA PRIORYTETOWEGO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Zdaniem priorytetowym przewidzianym do realizacji w ramach </w:t>
      </w:r>
      <w:r>
        <w:rPr>
          <w:sz w:val="32"/>
          <w:szCs w:val="32"/>
          <w:vertAlign w:val="subscript"/>
        </w:rPr>
        <w:t>„</w:t>
      </w:r>
      <w:r>
        <w:rPr>
          <w:sz w:val="32"/>
          <w:szCs w:val="32"/>
        </w:rPr>
        <w:t xml:space="preserve">Programu odnowy wsi na lata 2008 – 2015” jest projekt: </w:t>
      </w:r>
      <w:r>
        <w:rPr>
          <w:sz w:val="32"/>
          <w:szCs w:val="32"/>
          <w:vertAlign w:val="subscript"/>
        </w:rPr>
        <w:t>„</w:t>
      </w:r>
      <w:r>
        <w:rPr>
          <w:sz w:val="32"/>
          <w:szCs w:val="32"/>
        </w:rPr>
        <w:t>Budowa świetlicy środowiskowej w miejscowości Bujały”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Świetlica środowiskowa będzie ważnym miejscem dla naszej wsi, szczególnie tak małej jak Bujały. Wsi, w której nie ma szkoły, biblioteki, dostępu do internetu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Miejscowości, w której młodzież i dzieci po zajęciach szkolnych skazane są na przebywanie w domach przed telewizorami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Trudna sytuacja finansowa wielu rodzin powoduje, że sprawy kultury odsuwa się na drugi plan. Wybudowanie świetlicy środowiskowej mogłoby zmienić tę szarą rzeczywistość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Świetlica środowiskowa, w której odbywać się będą różnorodne zajęcia, może oderwać ludzi młodych od telewizji, pokazać im alternatywne sposoby spędzania wolnego czasu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W znacznym stopniu przyczynić się może do poprawy wyników w nauce przez wielu uczniów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Realizacja zadania uaktywni życie kulturalno-towarzyskie mieszkańców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oza tym, że świetlica służyć będzie wszystkim ludziom młodym, stworzy również warunki do organizacji imprez okolicznościowych tj.: spotkania towarzyskie, Dzień Kobiet, Sylwestra itp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Będzie można w niej także przeprowadzić różnorodne szkolenia i kursy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Jednym słowem, chcemy doprowadzić do tego, aby świetlica stała się miejscem gdzie schodzić się będą drogi nie tylko mieszkańców sołectwa, a także pozostałych miejscowości Gminy Sadkowic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ealizacja priorytetowego zadania przyczyni się do osiągnięcia następnych celów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poprawa wizerunku ws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wzrośnie zadowolenie mieszkańców sołectw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zwiększy się atrakcyjność kulturalna i edukacyjna Buja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umożliwi się mieszkańcom sołectwa rozwijanie swoich zainteresowań, pasj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2"/>
          <w:szCs w:val="42"/>
        </w:rPr>
        <w:t>4. KRÓ</w:t>
      </w:r>
      <w:r>
        <w:rPr/>
        <w:t>TKOTERMINOWY PLAN ODNOWY WSI.</w:t>
      </w:r>
    </w:p>
    <w:tbl>
      <w:tblPr>
        <w:tblW w:w="10552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6235"/>
      </w:tblGrid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 chcemy zrobić?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258445</wp:posOffset>
                      </wp:positionV>
                      <wp:extent cx="9525" cy="82296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2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20.35pt" to="209.9pt,6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258445</wp:posOffset>
                      </wp:positionV>
                      <wp:extent cx="4445" cy="79667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796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20.35pt" to="119.5pt,6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rzybliżony                W jakim            Źródł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orys całkowity   okresie?            finansowania</w:t>
            </w:r>
          </w:p>
        </w:tc>
      </w:tr>
      <w:tr>
        <w:trPr>
          <w:trHeight w:val="1195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ozbiórka starego budynku, który sto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ziałce, na której chcemy wybudować świetli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Budowa świetlicy środowiskow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Zagospodarowanie e wokół świetli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Ogrodzenie i utworzenie placu wokół świetli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Wyposażenie świetli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Wyposażenie pomieszczenia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czego (kuchnia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Wyposażenie pomieszczeń sanitarnych (łazienek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Wyposażenie sali komputerowej (komputery, Internet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Zakup telewizora szerokoekranow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Zakup sprzętu nagłaśniając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Zakup krzeseł i stołów świetlicow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Zakup stołu do tenisa i bilard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Wyposażenie sali w estrad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Wybudowanie chodnika w centrum ws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Fundusz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Struktural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Budżet Gmin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>666 000 tys. zł.    2008 – 2015r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766381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603.45pt" to="308.2pt,61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3909060</wp:posOffset>
                      </wp:positionV>
                      <wp:extent cx="4445" cy="4165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307.8pt" to="119.45pt,3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5. ZARZĄDZANIE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Za realizację całego planu odpowiedzialny będzie lider grupy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na Marcz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8:00Z</dcterms:created>
  <dc:creator>Marczak A.</dc:creator>
  <dc:description/>
  <cp:keywords/>
  <dc:language>en-US</dc:language>
  <cp:lastModifiedBy>Tomasz Żaczkiewicz</cp:lastModifiedBy>
  <cp:lastPrinted>2008-03-27T22:21:00Z</cp:lastPrinted>
  <dcterms:modified xsi:type="dcterms:W3CDTF">2008-06-02T10:48:00Z</dcterms:modified>
  <cp:revision>2</cp:revision>
  <dc:subject/>
  <dc:title>PLAN ODNOWY SOŁECTWA</dc:title>
</cp:coreProperties>
</file>