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Uchwała Nr XVII/120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ady gminy sadkowi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9 kwietnia 2008r.</w:t>
      </w:r>
    </w:p>
    <w:p>
      <w:pPr>
        <w:pStyle w:val="Normal"/>
        <w:spacing w:lineRule="auto" w:line="360"/>
        <w:ind w:right="-1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stwierdzenia zgodności projektu miejscowego planu zagospodarowania przestrzennego </w:t>
      </w:r>
      <w:r>
        <w:rPr>
          <w:rFonts w:cs="Arial" w:ascii="Arial" w:hAnsi="Arial"/>
          <w:sz w:val="22"/>
        </w:rPr>
        <w:t>fragmentu wsi Kaleń, gmina Sadkowice</w:t>
      </w:r>
      <w:r>
        <w:rPr>
          <w:rFonts w:cs="Arial" w:ascii="Arial" w:hAnsi="Arial"/>
          <w:bCs/>
          <w:sz w:val="22"/>
        </w:rPr>
        <w:t xml:space="preserve"> z ustaleniami studium uwarunkowań i kierunków zagospodarowania przestrzennego gminy Sadkowice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6" w:firstLine="1134"/>
        <w:rPr/>
      </w:pPr>
      <w:r>
        <w:rPr>
          <w:rFonts w:cs="Arial" w:ascii="Arial" w:hAnsi="Arial"/>
          <w:sz w:val="22"/>
          <w:szCs w:val="22"/>
        </w:rPr>
        <w:t>Na podstawie art.18 ust. 2 pkt 15 ustawy z dnia 8 marca 1990r. o samorządzie gminnym (Dz. U. z 2001 r. Nr 142, poz. 1591; z 2002 r. Nr 23, poz. 220, Nr 62, poz. 558, Nr 113, poz. 984, Nr 153, poz. 1271 i Nr 214, poz. 1806; z 2003 r. Nr 80, poz. 717 i Nr 162, poz. 1568; z 2004 r. Nr 102, poz.1055; z 2005 r. Nr 172, poz. 1441 i Nr 175, poz. 1457; z 2006 r. Nr 17, poz. 128 i Nr 181, poz. 1337 oraz z 2007 r. Nr 48, poz. 327, Nr 138, poz. 974 i Nr 173, poz. 1218), art. 20 ust. 1 w związku z art. 27 ustawy z dnia 27 marca 2003r. o planowaniu i zagospodarowaniu przestrzennym (Dz. U. Nr 80, poz. 717; z 2004 r. Nr 6, poz. 41 i Nr 141, poz. 1492; z 2005 r. Nr 113, poz. 954 i Nr 130, poz. 1087; z 2006 r. Nr 45, poz. 319 i Nr 225, poz. 1635 oraz z 2007 r. Nr 127, poz. 880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Rada Gminy Sadkowice uchwala, co następuje:</w:t>
      </w:r>
    </w:p>
    <w:p>
      <w:pPr>
        <w:pStyle w:val="Normal"/>
        <w:spacing w:lineRule="auto" w:line="360"/>
        <w:ind w:right="-16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sz w:val="22"/>
        </w:rPr>
        <w:t xml:space="preserve">twierdza się zgodność projektu </w:t>
      </w:r>
      <w:r>
        <w:rPr>
          <w:rFonts w:cs="Arial" w:ascii="Arial" w:hAnsi="Arial"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sz w:val="22"/>
        </w:rPr>
        <w:t>fragmentu wsi Kaleń, gmina Sadkowice</w:t>
      </w:r>
      <w:r>
        <w:rPr>
          <w:rFonts w:cs="Arial" w:ascii="Arial" w:hAnsi="Arial"/>
          <w:bCs/>
          <w:sz w:val="22"/>
        </w:rPr>
        <w:t xml:space="preserve"> z ustaleniami studium uwarunkowań i kierunków zagospodarowania przestrzennego gminy Sadkowi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11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Cs/>
          <w:sz w:val="22"/>
          <w:szCs w:val="22"/>
        </w:rPr>
        <w:t>. Wykonanie uchwały powierza się Wójtowi Gminy Sadkowice.</w:t>
      </w:r>
    </w:p>
    <w:p>
      <w:pPr>
        <w:pStyle w:val="Normal"/>
        <w:spacing w:lineRule="auto" w:line="360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bCs/>
          <w:sz w:val="22"/>
          <w:szCs w:val="22"/>
        </w:rPr>
        <w:t>. Uchwała wchodzi w życie z dniem podjęcia.</w:t>
      </w:r>
    </w:p>
    <w:p>
      <w:pPr>
        <w:pStyle w:val="Normal"/>
        <w:spacing w:lineRule="auto" w:line="360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6106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Przewodniczący Rady Gminy</w:t>
      </w:r>
    </w:p>
    <w:p>
      <w:pPr>
        <w:pStyle w:val="Normal"/>
        <w:ind w:firstLine="6106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ind w:firstLine="6106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color w:val="FF0000"/>
          <w:sz w:val="22"/>
        </w:rPr>
        <w:t xml:space="preserve">             </w:t>
      </w:r>
      <w:r>
        <w:rPr>
          <w:rFonts w:cs="Arial" w:ascii="Arial" w:hAnsi="Arial"/>
          <w:bCs/>
          <w:color w:val="FF0000"/>
          <w:sz w:val="22"/>
        </w:rPr>
        <w:t>Jan Idzikowski</w:t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djęcia uchwały </w:t>
      </w:r>
      <w:r>
        <w:rPr>
          <w:rFonts w:cs="Arial" w:ascii="Arial" w:hAnsi="Arial"/>
          <w:sz w:val="22"/>
          <w:szCs w:val="22"/>
        </w:rPr>
        <w:t xml:space="preserve">w sprawie stwierdzenia zgodności projektu miejscowego planu zagospodarowania przestrzennego </w:t>
      </w:r>
      <w:r>
        <w:rPr>
          <w:rFonts w:cs="Arial" w:ascii="Arial" w:hAnsi="Arial"/>
          <w:sz w:val="22"/>
        </w:rPr>
        <w:t>fragmentu wsi Kaleń, gmina Sadkowice</w:t>
      </w:r>
      <w:r>
        <w:rPr>
          <w:rFonts w:cs="Arial" w:ascii="Arial" w:hAnsi="Arial"/>
          <w:bCs/>
          <w:sz w:val="22"/>
        </w:rPr>
        <w:t xml:space="preserve"> z ustaleniami studium uwarunkowań i kierunków zagospodarowania przestrzennego gminy Sadkowice.</w:t>
      </w:r>
    </w:p>
    <w:p>
      <w:pPr>
        <w:pStyle w:val="Normal"/>
        <w:ind w:right="-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miejscowego planu zagospodarowania przestrzennego </w:t>
      </w:r>
      <w:r>
        <w:rPr>
          <w:rFonts w:cs="Arial" w:ascii="Arial" w:hAnsi="Arial"/>
          <w:sz w:val="22"/>
        </w:rPr>
        <w:t>fragmentu wsi Kaleń, gmina Sadkowice,</w:t>
      </w:r>
      <w:r>
        <w:rPr>
          <w:rFonts w:cs="Arial" w:ascii="Arial" w:hAnsi="Arial"/>
          <w:sz w:val="22"/>
          <w:szCs w:val="22"/>
        </w:rPr>
        <w:t xml:space="preserve"> został sporządzony w wykonaniu Uchwały Nr VIII/55/06 Rady Sadkowice z dnia 30 maja 2007r w sprawie przystąpienia do sporządzenia miejscowego planu zagospodarowania przestrzennego</w:t>
      </w:r>
      <w:r>
        <w:rPr>
          <w:rFonts w:cs="Arial" w:ascii="Arial" w:hAnsi="Arial"/>
          <w:sz w:val="22"/>
        </w:rPr>
        <w:t xml:space="preserve"> fragmentu wsi Kaleń, gmina Sadkowi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Głównym celem opracowania zmiany planu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względnienia wniosków inwestorów o zmianę planu, zgodnych z polityką rozwoju przestrzennego określoną w studium uwarunkowań i kierunków zagospodarowania przestrzenn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rowadzenie ustaleń planu miejscowego do zgodności z aktualnie obowiązującymi przepisami prawa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erunki rozwoju przestrzennego na obszarach opracowania zmiany planu zostały określone w "Studium uwarunkowań i kierunków zagospodarowania przestrzennego gminy Sadkowice".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</w:rPr>
        <w:t>Dla obszaru planu, ustalono w STUDIUM kierunek rozwoju o definicjach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B2" - obszary zabudowy o dominującej formie zabudowy zagrodowej z dopuszczeniem zabudowy mieszkaniowej jednorodzinnej, usługowej i produkcyjnej,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R1" -.obszary rolniczej przestrzeni produkcyjnej wyłączone z zabudowy, za wyjątkiem budynków o funkcji hodowli zwierząt gospodarskich i obiektów budowlanych związanych bezpośrednio z produkcją roślinną pod osłonam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 ustaleniach planu miejscowego zostały zrealizowane powyższe kierunki zagospodarowania przestrzennego poprzez utrzymanie dotychczasowego przeznaczenia terenu pod zabudowę zagrodową z mieszkaniowo-usługową oraz pozostawienie użytku rolnego wysokiej jakości (południowo-wschodni fragment obszaru) o przeznaczeniu rolniczym bez zabudowy. Należy stwierdzić, że takie rozwiązania przyjęte w planie miejscowym są zgodne z przyjętymi kierunkami rozwoju przestrzennego w STU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 uwagi na powyższe jest uzasadnione podjęcie uchwały w sprawie zgodności projektu miejscowego planu zagospodarowania przestrzennego </w:t>
      </w:r>
      <w:r>
        <w:rPr>
          <w:rFonts w:cs="Arial" w:ascii="Arial" w:hAnsi="Arial"/>
          <w:sz w:val="22"/>
        </w:rPr>
        <w:t>fragmentu wsi Kaleń, gmina Sadkowice</w:t>
      </w:r>
      <w:r>
        <w:rPr>
          <w:rFonts w:cs="Arial" w:ascii="Arial" w:hAnsi="Arial"/>
          <w:bCs/>
          <w:sz w:val="22"/>
        </w:rPr>
        <w:t xml:space="preserve"> z ustaleniami studium uwarunkowań i kierunków zagospodarowania przestrzennego gminy Sadkow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dkowice, …………….. .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7:00Z</dcterms:created>
  <dc:creator>OPTIMUS1</dc:creator>
  <dc:description/>
  <cp:keywords/>
  <dc:language>en-US</dc:language>
  <cp:lastModifiedBy>Tomasz Żaczkiewicz</cp:lastModifiedBy>
  <cp:lastPrinted>2008-03-07T18:48:00Z</cp:lastPrinted>
  <dcterms:modified xsi:type="dcterms:W3CDTF">2008-06-02T10:47:00Z</dcterms:modified>
  <cp:revision>2</cp:revision>
  <dc:subject/>
  <dc:title>UCHWAŁA NR XIII/108/07</dc:title>
</cp:coreProperties>
</file>