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Załącznik nr 2 do Regulami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ział referatów na stanowiska pra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Referat Organizacyjny /Or/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Kierownik Refe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inspektor ds. kancelar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inspektor ds. archiwu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odinspek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odinspektor ds. informaty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woźna</w:t>
      </w:r>
    </w:p>
    <w:p>
      <w:pPr>
        <w:pStyle w:val="Normal"/>
        <w:jc w:val="both"/>
        <w:rPr/>
      </w:pPr>
      <w:r>
        <w:rPr>
          <w:sz w:val="26"/>
          <w:szCs w:val="26"/>
        </w:rPr>
        <w:t>7) robotnik gospodarc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robotnik gospodarc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Referat Finansowy /Fn/:</w:t>
      </w:r>
    </w:p>
    <w:p>
      <w:pPr>
        <w:pStyle w:val="Normal"/>
        <w:jc w:val="both"/>
        <w:rPr/>
      </w:pPr>
      <w:r>
        <w:rPr>
          <w:sz w:val="26"/>
          <w:szCs w:val="26"/>
        </w:rPr>
        <w:t>1) Skarbnik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stępca Skarbnika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inspektor ds. księgowości budżet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inspektor ds. podatków i opłat lokal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inspektor ds. podatków i opłat lokalnych</w:t>
      </w:r>
    </w:p>
    <w:p>
      <w:pPr>
        <w:pStyle w:val="Normal"/>
        <w:jc w:val="both"/>
        <w:rPr/>
      </w:pPr>
      <w:r>
        <w:rPr>
          <w:sz w:val="26"/>
          <w:szCs w:val="26"/>
        </w:rPr>
        <w:t>6) inspektor ds. egzekucji podatk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Referat Spraw Obywatelskich /So/:</w:t>
      </w:r>
    </w:p>
    <w:p>
      <w:pPr>
        <w:pStyle w:val="Normal"/>
        <w:jc w:val="both"/>
        <w:rPr/>
      </w:pPr>
      <w:r>
        <w:rPr>
          <w:sz w:val="26"/>
          <w:szCs w:val="26"/>
        </w:rPr>
        <w:t>1) Kierownik Refe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inspektor ds. dowodów osobist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inspektor ds. obrony cywil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Referat Inwestycji, Rolnictwa i Gospodarki Komunalnej /Rk/;</w:t>
      </w:r>
    </w:p>
    <w:p>
      <w:pPr>
        <w:pStyle w:val="Normal"/>
        <w:jc w:val="both"/>
        <w:rPr/>
      </w:pPr>
      <w:r>
        <w:rPr>
          <w:sz w:val="26"/>
          <w:szCs w:val="26"/>
        </w:rPr>
        <w:t>1) Kierownik Referatu</w:t>
      </w:r>
    </w:p>
    <w:p>
      <w:pPr>
        <w:pStyle w:val="Normal"/>
        <w:jc w:val="both"/>
        <w:rPr/>
      </w:pPr>
      <w:r>
        <w:rPr>
          <w:sz w:val="26"/>
          <w:szCs w:val="26"/>
        </w:rPr>
        <w:t>2) inspektor ds. inwestycji i gospodarki nieruchomościam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podinspektor ds. inwestycji i gospodarki komunal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odinspektor ds. rolnictwa i gospodarki komunal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konserwator oświetlenia ulicz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robotnik gospodarczy ds. wodociągów i kanaliz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robotnik gospodarczy ds. wodociągów i kanaliz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robotnik gospodarczy ds. wodociągów i kanalizacji ½ et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robotnik gospodarczy ds. wodociągów i kanalizacji ½ et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Samodzielne Stanowisko ds. Oświaty, Kultury, Sportu i Zdrowia /Oś?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inspektor ds. Oświaty, Kultury, Sportu i Zdrow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5:00Z</dcterms:created>
  <dc:creator>Sekretarz Gminy</dc:creator>
  <dc:description/>
  <cp:keywords/>
  <dc:language>en-US</dc:language>
  <cp:lastModifiedBy>Sekretarz Gminy</cp:lastModifiedBy>
  <cp:lastPrinted>2008-04-15T08:38:00Z</cp:lastPrinted>
  <dcterms:modified xsi:type="dcterms:W3CDTF">2008-04-15T06:38:00Z</dcterms:modified>
  <cp:revision>6</cp:revision>
  <dc:subject/>
  <dc:title/>
</cp:coreProperties>
</file>