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Załącznik nr 1   do      Zarządzenia nr 27/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Gminy Sadkowice z dnia 28 marca 2008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rganizacyjny Urzędu Gminy w Sadk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Regulamin Organizacyjny Urzędu Gminy w Sadkowicach zwany dalej Regulaminem określa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res działania i zadania Urzędu Gminy w Sadkowicach, zwanego dalej Urzędem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cję Urzęd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ady funkcjonowania Urzę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akres działania kierownictwa Urzędu, poszczególnych referatów i stanowisk pracy w Urzę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Ilekroć w Regulaminie jest mowa o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ie – należy przez to rozumieć Gminę Sadkowic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zie – należy przez to rozumieć Radę Gminy Sadkowic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cie, Sekretarzu, Skarbniku, Kierowniku Urzędu Stanu Cywilnego, Zastępcy Kierownika Urzędu Stanu Cywilnego – należy przez to rozumieć odpowiednio: Wójta Gminy Sadkowice, Sekretarza Gminy Sadkowice, Skarbnika Gminy Sadkowice, Kierownika Urzędu Stanu Cywilnego w Sadkowicach oraz Zastępcę Kierownika Urzędu Stanu Cywilnego w Sadkowica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modzielnym stanowisku – należy przez to rozumieć Samodzielne Stanowisko ds. Oświaty, Kultury, Sportu i Zdrow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1. Urząd jest jednostką budżetową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Urząd jest pracodawcą dla zatrudnionych w nim pracowni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iedzibą Urzędu jest miejscowość Sadkowi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1.  Urząd jest czynny w dniach roboczych w godzinach od 7³º do 15³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Kierownik Urzędu Stanu Cywilnego udziela ślubów także w niedziele, święta i dni powszednie wolne od pracy, w godzinach od 9ºº do 17º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działania i zadania Urzę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1. Urząd stanowi aparat pomocniczy Wójta, Rady i jej komisji, zapewniający pomoc w wykonywaniu ich zadań i kompeten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Do zakresu działania Urzędu należy zapewnienie warunków należytego wykonania spoczywających na Gmi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zadań włas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dań zleco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zadań wykonywanych na podstawie porozumienia z organami administracji rządowej /zadań powierzonych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zadań publicznych powierzonych Gminie w drodze porozumienia międzygmin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zadań publicznych powierzonych Gminie w drodze porozumienia komunalnego, zawartego z powiatem, które nie zostały powierzone gminnym jednostkom organizacyjnym, związkom komunalnym lub przekazane innym podmiotom na podstawie um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1. Do zadań Urzędu należy zapewnienie pomocy organom Gminy w wykonywaniu ich zadań i kompeten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szczególności do zadań Urzędu należ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wykonywanie – na podstawie udzielonych upoważnień – czynności faktycznych, wchodzących w zakres zadań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zapewnienie organom Gminy możliwości przyjmowania, rozpatrywania oraz załatwiania skarg i wniosków,</w:t>
      </w:r>
    </w:p>
    <w:p>
      <w:pPr>
        <w:pStyle w:val="Normal"/>
        <w:jc w:val="both"/>
        <w:rPr/>
      </w:pPr>
      <w:r>
        <w:rPr>
          <w:sz w:val="26"/>
          <w:szCs w:val="26"/>
        </w:rPr>
        <w:t>4) przygotowywanie uchwalenia i wykonywania budżetu Gminy oraz innych aktów organów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realizacja innych obowiązków i uprawnień wynikających z przepisów prawa oraz uchwał organów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zapewnienie warunków organizacyjnych do odbywania sesji Rady, posiedzeń jej komisji oraz innych organów funkcjonujących w strukturze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prowadzenie zbioru przepisów gminnych, dostępnego do powszechnego wglądu w siedzibie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wykonywanie prac kancelaryjnych zgodnie z obowiązującymi w tym zakresie przepisami prawa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zyjmowanie, rozdział, przekazywanie i wysyłanie koresponden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prowadzenie wewnętrznego obiegu ak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przechowywanie ak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przekazywanie akt do archiw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realizacja obowiązków i uprawnień służących Urzędowi, jako pracodawcy – zgodnie z obowiązującymi w tym zakresie przepisami prawa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Urzę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1. W skład Urzędu wchodzą następujące referaty i stanowiska pra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Referat Organizacyjny, oznaczony symbolem „Or”,</w:t>
      </w:r>
    </w:p>
    <w:p>
      <w:pPr>
        <w:pStyle w:val="Normal"/>
        <w:jc w:val="both"/>
        <w:rPr/>
      </w:pPr>
      <w:r>
        <w:rPr>
          <w:sz w:val="26"/>
          <w:szCs w:val="26"/>
        </w:rPr>
        <w:t>2) Referat Finansowy, oznaczony symbolem „Fn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Referat Spraw Obywatelskich, oznaczony symbolem „So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Referat Inwestycji, Rolnictwa i Gospodarki Komunalnej, oznaczonej symbolem „Rk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Samodzielne Stanowisko ds. Oświaty, Kultury, Sportu i Zdrowia, oznaczone symbolem „Oś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skład Urzędu wchodzi Urząd Stanu Cywilnego, oznaczony symbolem „USC”.</w:t>
      </w:r>
    </w:p>
    <w:p>
      <w:pPr>
        <w:pStyle w:val="Normal"/>
        <w:jc w:val="both"/>
        <w:rPr/>
      </w:pPr>
      <w:r>
        <w:rPr>
          <w:sz w:val="26"/>
          <w:szCs w:val="26"/>
        </w:rPr>
        <w:t>3. Obsługa prawna Urzędu zapewniona jest przez umowę zlecenie z radcą praw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Referatami kierują i organizują ich pracę kierownicy referatów, z zastrzeżeniem, że Skarbnik Gminy kieruje Referatem Finansow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Wójt jest bezpośrednim przełożonym Samodzielnego Stanowiska ds. Oświaty, Kultury, Sportu i Zdrow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 Urzędzie tworzy się następujące stanowiska kierownicze:</w:t>
      </w:r>
    </w:p>
    <w:p>
      <w:pPr>
        <w:pStyle w:val="Normal"/>
        <w:jc w:val="both"/>
        <w:rPr/>
      </w:pPr>
      <w:r>
        <w:rPr>
          <w:sz w:val="26"/>
          <w:szCs w:val="26"/>
        </w:rPr>
        <w:t>1) Kierownik Referatu Organizacyj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Kierownik Referatu Spraw Obywatelski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Kierownik Referatu Inwestycji, Rolnictwa i Gospodarki Komunal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Urzędem Stanu Cywilnego kieruje i organizuje jego pracę Kierownik Urzędu Stanu Cywilnego, którym jest Wójt,  przy pomocy swoich Zastępc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Referaty prowadzą sprawy związane z realizacją zadań i kompetencji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1. Referaty dzielą się na stanowiska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trukturę organizacyjną Urzędu określa schemat organizacyjny, stanowiący załącznik Nr 1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odziału referatów na stanowiska pracy dokonuje Wójt. Podział referatów stanowi załącznik Nr 2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funkcjonowania Urzęd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Urząd działa według następujących zasad:</w:t>
      </w:r>
    </w:p>
    <w:p>
      <w:pPr>
        <w:pStyle w:val="Normal"/>
        <w:jc w:val="both"/>
        <w:rPr/>
      </w:pPr>
      <w:r>
        <w:rPr>
          <w:sz w:val="26"/>
          <w:szCs w:val="26"/>
        </w:rPr>
        <w:t>1) praworządn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służebności wobec społeczności lokalnej,</w:t>
      </w:r>
    </w:p>
    <w:p>
      <w:pPr>
        <w:pStyle w:val="Normal"/>
        <w:jc w:val="both"/>
        <w:rPr/>
      </w:pPr>
      <w:r>
        <w:rPr>
          <w:sz w:val="26"/>
          <w:szCs w:val="26"/>
        </w:rPr>
        <w:t>3) racjonalnego gospodarowania mieniem publicz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jednoosobowego kierownictw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kontroli wewnętrz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podziału zadań pomiędzy kierownictwo Urzędu i poszczególne referaty oraz wzajemnego współdział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3.</w:t>
      </w:r>
      <w:r>
        <w:rPr>
          <w:sz w:val="26"/>
          <w:szCs w:val="26"/>
        </w:rPr>
        <w:t xml:space="preserve"> Pracownicy Urzędu w wykonywaniu swoich obowiązków i zadań Urzędu, działają na podstawie i w granicach prawa, i obowiązani są do ścisłego jego przestrzegani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4. </w:t>
      </w:r>
      <w:r>
        <w:rPr>
          <w:sz w:val="26"/>
          <w:szCs w:val="26"/>
        </w:rPr>
        <w:t>1. Gospodarowanie środkami rzeczowymi odbywa się w sposób racjonalny, celowy i oszczędny, z uwzględnieniem zasad szczególnej staranności w zarządzaniu mieniem komunal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Zakupy i inwestycje dokonywane są po wyborze najkorzystniejszej oferty, zgodnie z przepisami prawa zamówień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Jednoosobowe kierownictwo polega na jednolitości poleceniodawstwa  i służbowego podporządkowania, podziału czynności na poszczególnych pracowników oraz indywidualnej odpowiedzialności za wykonanie powierzonych zada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Urzędem kieruje Wójt przy pomocy Sekretarza, Skarbnika oraz kierowników referatów, którzy ponoszą przed Wójtem odpowiedzialność za realizacje swoich zadań.</w:t>
      </w:r>
    </w:p>
    <w:p>
      <w:pPr>
        <w:pStyle w:val="Normal"/>
        <w:jc w:val="both"/>
        <w:rPr/>
      </w:pPr>
      <w:r>
        <w:rPr>
          <w:sz w:val="26"/>
          <w:szCs w:val="26"/>
        </w:rPr>
        <w:t>3. Kierownicy poszczególnych referatów kierują i zarządzają nimi w sposób zapewniający optymalną realizacje zadań referatów i ponoszą za to odpowiedzialność przed Wójt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Kierownicy poszczególnych referatów Urzędu są bezpośrednimi przełożonymi podległych im pracowników i sprawują nadzór nad ni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Zasady podpisywania pism przez Wójta i kierowników referatów określa załącznik Nr 3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6.</w:t>
      </w:r>
      <w:r>
        <w:rPr>
          <w:sz w:val="26"/>
          <w:szCs w:val="26"/>
        </w:rPr>
        <w:t xml:space="preserve">  1. W Urzędzie działa kontrola wewnętrzna, której celem jest zapewnienie prawidłowości wykonywania zadań Urzędu przez poszczególne referaty i wykonywania obowiązków przez poszczególnych pracowników Urzę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zczegółowe zasady kontroli wewnętrznej w Urzędzie określa załącznik Nr 4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7.</w:t>
      </w:r>
      <w:r>
        <w:rPr>
          <w:sz w:val="26"/>
          <w:szCs w:val="26"/>
        </w:rPr>
        <w:t xml:space="preserve"> 1. Referaty oraz samodzielne stanowisko realizują zadania wynikające z przepisów prawa i Regulaminu w zakresie ich właściwości rzeczowej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Referaty oraz samodzielne stanowisko zobowiązane są do współdziałania ze sobą, w szczególności w zakresie wymiany informacji i wzajemnych konsult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zadań Wójta, Sekretarza i Skarbnika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8.</w:t>
      </w:r>
      <w:r>
        <w:rPr>
          <w:sz w:val="26"/>
          <w:szCs w:val="26"/>
        </w:rPr>
        <w:t xml:space="preserve"> Do zakresu zadań Wójta należy w szczególności:</w:t>
      </w:r>
    </w:p>
    <w:p>
      <w:pPr>
        <w:pStyle w:val="Normal"/>
        <w:jc w:val="both"/>
        <w:rPr/>
      </w:pPr>
      <w:r>
        <w:rPr>
          <w:sz w:val="26"/>
          <w:szCs w:val="26"/>
        </w:rPr>
        <w:t>1) reprezentowanie  na zewnątrz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prowadzenie bieżących spraw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pełnienie funkcji Kierownika Urzędu Stanu Cywil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odejmowanie czynności w sprawach z zakresu prawa pracy lub wyznaczenie innych osób do podejmowania tych czynn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wykonywanie uprawnień zwierzchnika służbowego wobec wszystkich pracowników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zapewnienie przestrzegania prawa przez wszystkie komórki organizacyjne Urzędu oraz jego pracowni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okresowe zwoływanie narad z udziałem kierowników referatów lub pracowników Urzędu w celu uzgadniania ich współdziałania i realizacji zada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koordynowanie działalności komórek organizacyjnych Urzędu oraz organizowanie ich współpra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rozstrzyganie sporów pomiędzy poszczególnymi komórkami organizacyjnymi, w szczególności dotyczącymi podziału zada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udzielanie odpowiedzi na interpelacje i zapytania rad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czuwanie nad prawidłowością i terminowością wykonywania zadań Urzędu,</w:t>
      </w:r>
    </w:p>
    <w:p>
      <w:pPr>
        <w:pStyle w:val="Normal"/>
        <w:jc w:val="both"/>
        <w:rPr/>
      </w:pPr>
      <w:r>
        <w:rPr>
          <w:sz w:val="26"/>
          <w:szCs w:val="26"/>
        </w:rPr>
        <w:t>12) upoważnienie innych pracowników Urzędu do wydawania w jego imieniu decyzji administracyjnych w indywidualnych sprawach z zakresu administracji publicz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ogólny nadzór nad prawidłowym wykonywaniem przez pracowników Urzędu czynności kancelaryj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wykonywanie innych zadań zastrzeżonych dla Wójta przez przepisy prawa, Regulamin oraz uchwały 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9.</w:t>
      </w:r>
      <w:r>
        <w:rPr>
          <w:sz w:val="26"/>
          <w:szCs w:val="26"/>
        </w:rPr>
        <w:t xml:space="preserve"> Do zadań Sekretarza należy zapewnienie sprawnego funkcjonowania Urzędu, a w szczególności:</w:t>
      </w:r>
    </w:p>
    <w:p>
      <w:pPr>
        <w:pStyle w:val="Normal"/>
        <w:jc w:val="both"/>
        <w:rPr/>
      </w:pPr>
      <w:r>
        <w:rPr>
          <w:sz w:val="26"/>
          <w:szCs w:val="26"/>
        </w:rPr>
        <w:t>1) opracowywanie projektów zmian Regulaminu,</w:t>
      </w:r>
    </w:p>
    <w:p>
      <w:pPr>
        <w:pStyle w:val="Normal"/>
        <w:jc w:val="both"/>
        <w:rPr/>
      </w:pPr>
      <w:r>
        <w:rPr>
          <w:sz w:val="26"/>
          <w:szCs w:val="26"/>
        </w:rPr>
        <w:t>2) opracowywanie projektów podziału referatów na stanowiska pra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opracowywanie zakresów czynności dla kierowników refera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nadzór nad organizacją pracy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przedkładanie Wójtowi propozycji dotyczących usprawnienia pracy Urzędu,</w:t>
      </w:r>
    </w:p>
    <w:p>
      <w:pPr>
        <w:pStyle w:val="Normal"/>
        <w:jc w:val="both"/>
        <w:rPr/>
      </w:pPr>
      <w:r>
        <w:rPr>
          <w:sz w:val="26"/>
          <w:szCs w:val="26"/>
        </w:rPr>
        <w:t>6) nadzór nad przygotowywaniem projektów uchwał Rady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koordynacja i nadzór nad pracami remontowymi w Urzędzie i zakupem środków trwał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prowadzenie rejestru umów zawieranych przez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nadzór nad ochroną danych osobowych zawartych w zbiorach prowadzonych przez Urząd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nadzorowanie i koordynowanie zadań związanych z prowadzeniem biuletynu informacji publicz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nadzorowanie wykonywania pracy społecznie użytecznej orzekanej przez są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nadzorowanie i koordynowanie spraw związanych z wyborami i spis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prowadzenie centralnego rejestru skarg i wniosków wpływających do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prowadzenie rejestru jednostek organizacyjnych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) wykonywanie innych zadań na polecenie lub z upoważnienia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0.</w:t>
      </w:r>
      <w:r>
        <w:rPr>
          <w:sz w:val="26"/>
          <w:szCs w:val="26"/>
        </w:rPr>
        <w:t xml:space="preserve"> Do zadań Skarbnika należy zapewnienie prawidłowej gospodarki finansowej, a w szczególności:</w:t>
      </w:r>
    </w:p>
    <w:p>
      <w:pPr>
        <w:pStyle w:val="Normal"/>
        <w:jc w:val="both"/>
        <w:rPr/>
      </w:pPr>
      <w:r>
        <w:rPr>
          <w:sz w:val="26"/>
          <w:szCs w:val="26"/>
        </w:rPr>
        <w:t>1) wykonywanie określonych przepisami prawa obowiązków w zakresie rachunkow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kierowanie pracą Referatu Finansow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nadzorowanie i kontrola realizacji budżet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kontrasygnowanie czynności prawnych mogących spowodować powstanie zobowiązań pieniężnych i udzielanie upoważnień innym osobom do dokonywania kontrasygna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nadzorowanie i współdziałanie przy opracowywaniu projektu budżet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nadzorowanie sporządzania sprawozdawczości budżet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wykonywanie innych zadań przewidzianych przepisami prawa oraz zadań wynikających z poleceń lub upoważnień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ał zadań pomiędzy referat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21. </w:t>
      </w:r>
      <w:r>
        <w:rPr>
          <w:sz w:val="26"/>
          <w:szCs w:val="26"/>
        </w:rPr>
        <w:t>1. Do wspólnych zadań referatów należy przygotowanie materiałów oraz podejmowanie czynności organizatorskich na potrzeby organów Gminy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prowadzenie postępowania administracyjnego i przygotowanie materiałów oraz projektów decyzji administracyjnych, a także wykonywanie zadań wynikających z przepisów o postępowaniu egzekucyjnym w administr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pomoc Radzie, właściwym rzeczowo komisjom Rady, Wójtowi i jednostkom pomocniczym Gminy w wykonywaniu ich zada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współdziałanie ze Skarbnikiem przy opracowywaniu materiałów niezbędnych do przygotowania projektu budżet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rzygotowywanie sprawozdań , ocen, analiz i bieżących informacji o realizacji zada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opracowywanie zakresu obowiązków dla pracowników refera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współdziałanie z Referatem Organizacyjnym w zakresie szkolenia i doskonalenia zawodowego pracowników danego refer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stosowanie obowiązującego jednolitego rzeczowego wykazu ak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stosowanie zasad dotyczących wewnętrznego obiegu ak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współdziałanie z sekretarzem w zakresie skarg i wniosków wpływających do Urzędu, dotyczących zadań kierowanego refer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zapewnienie właściwej i terminowej realizacji zadań refer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usprawnienie własnej organizacji, metod i formy pracy,</w:t>
      </w:r>
    </w:p>
    <w:p>
      <w:pPr>
        <w:pStyle w:val="Normal"/>
        <w:jc w:val="both"/>
        <w:rPr/>
      </w:pPr>
      <w:r>
        <w:rPr>
          <w:sz w:val="26"/>
          <w:szCs w:val="26"/>
        </w:rPr>
        <w:t>12) udzielanie zamówień publicznych zgodnie z przepisami prawa zamówień publicznych oraz ponoszenie odpowiedzialności za udzielenie zamówień publicz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prowadzenie i ochrona zbiorów danych osobowych zgodnie z właściwością rzeczową refer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wytwarzanie informacji publicznych dla potrzeb biuletynu informacji publicznej,</w:t>
      </w:r>
    </w:p>
    <w:p>
      <w:pPr>
        <w:pStyle w:val="Normal"/>
        <w:jc w:val="both"/>
        <w:rPr/>
      </w:pPr>
      <w:r>
        <w:rPr>
          <w:sz w:val="26"/>
          <w:szCs w:val="26"/>
        </w:rPr>
        <w:t>15) zapewnienie ochrony informacji niejaw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) opracowywanie projektów uchwał Rady Gminy i zarządzeń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) wykonywanie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Obowiązki kierowników referatów jako przełożonych służbowych określa Regulamin Pracy Urzę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2.</w:t>
      </w:r>
      <w:r>
        <w:rPr>
          <w:sz w:val="26"/>
          <w:szCs w:val="26"/>
        </w:rPr>
        <w:t xml:space="preserve"> Do zadań Referatu Organizacyjnego należy:</w:t>
      </w:r>
    </w:p>
    <w:p>
      <w:pPr>
        <w:pStyle w:val="Normal"/>
        <w:jc w:val="both"/>
        <w:rPr/>
      </w:pPr>
      <w:r>
        <w:rPr>
          <w:sz w:val="26"/>
          <w:szCs w:val="26"/>
        </w:rPr>
        <w:t>1) zapewnienie sprawnej organizacji i funkcjonowania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pewnienie zgodności działania Urzędu z przepisami prawa i obsługi prawnej Urzędu, w porozumieniu i współdziałaniu z radcą prawnym Urzędu,</w:t>
      </w:r>
    </w:p>
    <w:p>
      <w:pPr>
        <w:pStyle w:val="Normal"/>
        <w:jc w:val="both"/>
        <w:rPr/>
      </w:pPr>
      <w:r>
        <w:rPr>
          <w:sz w:val="26"/>
          <w:szCs w:val="26"/>
        </w:rPr>
        <w:t>3) racjonalna gospodarka etatami i funduszem pła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rowadzenie dokumentacji w sprawach związanych ze stosunkiem pracy oraz akt osobowych pracowni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organizowanie szkolenia, dokształcania i doskonalenia zawodowego pracowni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przygotowywanie materiałów umożliwiających podejmowanie czynności z zakresu prawa pra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przyjmowanie, wysyłanie i rozdzielanie korespondencji na zewnątrz i wewnątrz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prowadzenie ewidencji koresponden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przygotowywanie pomieszczeń i obsługa, w tym protokołowanie spotkań i zebrań organizowanych przez Wójta,</w:t>
      </w:r>
    </w:p>
    <w:p>
      <w:pPr>
        <w:pStyle w:val="Normal"/>
        <w:jc w:val="both"/>
        <w:rPr/>
      </w:pPr>
      <w:r>
        <w:rPr>
          <w:sz w:val="26"/>
          <w:szCs w:val="26"/>
        </w:rPr>
        <w:t>10) prenumerata czasopism, Dzienników Ustaw i Monitorów Polski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prowadzenie archiwum zakładow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obsługa interesantów zgłaszających się do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prowadzenie spraw związanych z bezpieczeństwem i higiena pracy oraz bezpieczeństwem przeciwpożarow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zapewnienie obsługi administracyjnej Rady i jej komisji poprzez:</w:t>
      </w:r>
    </w:p>
    <w:p>
      <w:pPr>
        <w:pStyle w:val="Normal"/>
        <w:jc w:val="both"/>
        <w:rPr/>
      </w:pPr>
      <w:r>
        <w:rPr>
          <w:sz w:val="26"/>
          <w:szCs w:val="26"/>
        </w:rPr>
        <w:t>a) współdziałanie z właściwymi merytorycznie referatami w zakresie opracowywania   materiałów, projektów uchwał na posiedzenia i obrady Rady i jej komisji,</w:t>
      </w:r>
    </w:p>
    <w:p>
      <w:pPr>
        <w:pStyle w:val="Normal"/>
        <w:jc w:val="both"/>
        <w:rPr/>
      </w:pPr>
      <w:r>
        <w:rPr>
          <w:sz w:val="26"/>
          <w:szCs w:val="26"/>
        </w:rPr>
        <w:t>b) prowadzenie i przechowywanie dokumentacji Rady i jej komisji oraz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odejmowanie czynności organizacyjnych związanych z przeprowadzaniem </w:t>
        <w:tab/>
        <w:t>sesji,  zebrań, posiedzeń i spotkań Rady i jej komis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protokołowanie sesji, posiedzeń, zebrań i spotka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prowadzenie rejestrów uchwał, zarządzeń, wniosków zapytań i interpel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) zapewnienie utrzymania porządku i czystości w pomieszczeniach biur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) prowadzenie adaptacji, remontów, napraw i konserwacji budynku Urzędu, pomieszczeń i wyposażenia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) analiza kosztów funkcjonowania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) zaopatrywanie Urzędu w niezbędny sprzęt i wyposażenie, w tym materiały biurowe i kancelaryjn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) prowadzenie ewidencji ilościowej materiałów biurowych i kancelaryj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) zaopatrzenie Urzędu w opa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)prowadzenie gospodarki drukami i formularz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) prowadzenie księgi inwentarz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) prowadzenie spraw związanych z wyborami i referend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) prowadzenie spraw związanych z działalnością jednostek pomocniczych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) prowadzenie spraw związanych z ochroną informacji niejawnych,</w:t>
      </w:r>
    </w:p>
    <w:p>
      <w:pPr>
        <w:pStyle w:val="Normal"/>
        <w:jc w:val="both"/>
        <w:rPr/>
      </w:pPr>
      <w:r>
        <w:rPr>
          <w:sz w:val="26"/>
          <w:szCs w:val="26"/>
        </w:rPr>
        <w:t>26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3.</w:t>
      </w:r>
      <w:r>
        <w:rPr>
          <w:sz w:val="26"/>
          <w:szCs w:val="26"/>
        </w:rPr>
        <w:t xml:space="preserve"> Do zadań Referatu Finansowego należy:</w:t>
      </w:r>
    </w:p>
    <w:p>
      <w:pPr>
        <w:pStyle w:val="Normal"/>
        <w:jc w:val="both"/>
        <w:rPr/>
      </w:pPr>
      <w:r>
        <w:rPr>
          <w:sz w:val="26"/>
          <w:szCs w:val="26"/>
        </w:rPr>
        <w:t>1) przygotowywanie materiałów niezbędnych do uchwalenia budżetu Gminy oraz podjęcia uchwały w sprawie udzielenia absolutorium Wójtowi,</w:t>
      </w:r>
    </w:p>
    <w:p>
      <w:pPr>
        <w:pStyle w:val="Normal"/>
        <w:jc w:val="both"/>
        <w:rPr/>
      </w:pPr>
      <w:r>
        <w:rPr>
          <w:sz w:val="26"/>
          <w:szCs w:val="26"/>
        </w:rPr>
        <w:t>2) udzielanie pomocy Wójtowi w wykonywaniu budżet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zapewnienie obsługi finansowo-księgowej  Urzędu,</w:t>
      </w:r>
    </w:p>
    <w:p>
      <w:pPr>
        <w:pStyle w:val="Normal"/>
        <w:jc w:val="both"/>
        <w:rPr/>
      </w:pPr>
      <w:r>
        <w:rPr>
          <w:sz w:val="26"/>
          <w:szCs w:val="26"/>
        </w:rPr>
        <w:t>4) przekazywanie środków finansowych dla poszczególnych jednostek organizacyjnych,</w:t>
      </w:r>
    </w:p>
    <w:p>
      <w:pPr>
        <w:pStyle w:val="Normal"/>
        <w:jc w:val="both"/>
        <w:rPr/>
      </w:pPr>
      <w:r>
        <w:rPr>
          <w:sz w:val="26"/>
          <w:szCs w:val="26"/>
        </w:rPr>
        <w:t>5) przygotowywanie sprawozdań finansowych przewidzianych przepisami prawa,</w:t>
      </w:r>
    </w:p>
    <w:p>
      <w:pPr>
        <w:pStyle w:val="Normal"/>
        <w:jc w:val="both"/>
        <w:rPr/>
      </w:pPr>
      <w:r>
        <w:rPr>
          <w:sz w:val="26"/>
          <w:szCs w:val="26"/>
        </w:rPr>
        <w:t>6)sprawowanie kontroli i nadzoru nad gospodarką finansową gminnych jednostek organizacyjnych,</w:t>
      </w:r>
    </w:p>
    <w:p>
      <w:pPr>
        <w:pStyle w:val="Normal"/>
        <w:jc w:val="both"/>
        <w:rPr/>
      </w:pPr>
      <w:r>
        <w:rPr>
          <w:sz w:val="26"/>
          <w:szCs w:val="26"/>
        </w:rPr>
        <w:t>7) prowadzenie ewidencji mienia komunalnego,</w:t>
      </w:r>
    </w:p>
    <w:p>
      <w:pPr>
        <w:pStyle w:val="Normal"/>
        <w:jc w:val="both"/>
        <w:rPr/>
      </w:pPr>
      <w:r>
        <w:rPr>
          <w:sz w:val="26"/>
          <w:szCs w:val="26"/>
        </w:rPr>
        <w:t>8) prowadzenie ksiąg rachunkowych w systemie informatycz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rozliczanie inwentaryzacji,</w:t>
      </w:r>
    </w:p>
    <w:p>
      <w:pPr>
        <w:pStyle w:val="Normal"/>
        <w:jc w:val="both"/>
        <w:rPr/>
      </w:pPr>
      <w:r>
        <w:rPr>
          <w:sz w:val="26"/>
          <w:szCs w:val="26"/>
        </w:rPr>
        <w:t>10) dokonywanie wyceny aktywów oraz pasywów i ustalanie wyniku finansow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dokonywanie umorzeń środków trwałych oraz wartości niematerialnych i prawnych,</w:t>
      </w:r>
    </w:p>
    <w:p>
      <w:pPr>
        <w:pStyle w:val="Normal"/>
        <w:jc w:val="both"/>
        <w:rPr/>
      </w:pPr>
      <w:r>
        <w:rPr>
          <w:sz w:val="26"/>
          <w:szCs w:val="26"/>
        </w:rPr>
        <w:t>12) prowadzenie spraw związanych z wymiarem i poborem podatków i opłat lokalnych, podatku rolnego i leśnego oraz innych podatków i opłat pozostających w zakresie właściwości Gminy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owadzenie ewidencji podatników i inkasen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prowadzenie i przechowywanie oraz badanie pod względem zgodności ze stanem prawnym i faktycznym deklaracji podatkowych składanych organowi podatkowem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przygotowywanie projektów aktów administracyjnych dotyczących podatków i opła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podejmowanie czynności i prowadzenie egzekucji świadczeń pieniężnych oraz postępowania zabezpieczając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prowadzenie ewidencji i aktualizacji tytułów wykonawcz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) przygotowywanie danych oraz projektów uchwał dotyczących podatków i opłat lokal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) sporządzanie sprawozdań dotyczących podatków i opłat lokalnych,</w:t>
      </w:r>
    </w:p>
    <w:p>
      <w:pPr>
        <w:pStyle w:val="Normal"/>
        <w:jc w:val="both"/>
        <w:rPr/>
      </w:pPr>
      <w:r>
        <w:rPr>
          <w:sz w:val="26"/>
          <w:szCs w:val="26"/>
        </w:rPr>
        <w:t>13) prowadzenie spraw z zakresu działalności gospodarczej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owadzenie ewidencji działalności gospodarczej oraz przedsiębiorc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prowadzenie spraw związanych z wydawaniem zezwoleń na sprzedaż alkoholu oraz wynikających z ustawy o wychowaniu w trzeźw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ustalanie czasu pracy placówek handlowych, usługowych, gastronomicz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sprawy targów i targowis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analizowanie i diagnozowanie zjawisk społecznych i gospodarczych występujących na obszarze Gminy,</w:t>
      </w:r>
    </w:p>
    <w:p>
      <w:pPr>
        <w:pStyle w:val="Normal"/>
        <w:jc w:val="both"/>
        <w:rPr/>
      </w:pPr>
      <w:r>
        <w:rPr>
          <w:sz w:val="26"/>
          <w:szCs w:val="26"/>
        </w:rPr>
        <w:t>14) koordynowanie działań w zakresie profilaktyki i zjawisk patologii społecznej,</w:t>
      </w:r>
    </w:p>
    <w:p>
      <w:pPr>
        <w:pStyle w:val="Normal"/>
        <w:jc w:val="both"/>
        <w:rPr/>
      </w:pPr>
      <w:r>
        <w:rPr>
          <w:sz w:val="26"/>
          <w:szCs w:val="26"/>
        </w:rPr>
        <w:t>15) przyjmowanie wniosków o zwrot podatku akcyzowego zawartego w cenie oleju napędowego, wykorzystywanego do produkcji rolnej,</w:t>
      </w:r>
    </w:p>
    <w:p>
      <w:pPr>
        <w:pStyle w:val="Normal"/>
        <w:jc w:val="both"/>
        <w:rPr/>
      </w:pPr>
      <w:r>
        <w:rPr>
          <w:sz w:val="26"/>
          <w:szCs w:val="26"/>
        </w:rPr>
        <w:t>16) przygotowywanie i wydawanie decyzji dotyczących ustalania limitu oraz zwrotu podatku akcyzow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) wydawanie zaświadczeń z zakresu prowadzonych spraw przez Referat Finansowy,</w:t>
      </w:r>
    </w:p>
    <w:p>
      <w:pPr>
        <w:pStyle w:val="Normal"/>
        <w:jc w:val="both"/>
        <w:rPr/>
      </w:pPr>
      <w:r>
        <w:rPr>
          <w:sz w:val="26"/>
          <w:szCs w:val="26"/>
        </w:rPr>
        <w:t>18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4.</w:t>
      </w:r>
      <w:r>
        <w:rPr>
          <w:sz w:val="26"/>
          <w:szCs w:val="26"/>
        </w:rPr>
        <w:t xml:space="preserve"> Do zadań Referatu Spraw Obywatelskich należą sprawy dotyczące w szczególności:</w:t>
      </w:r>
    </w:p>
    <w:p>
      <w:pPr>
        <w:pStyle w:val="Normal"/>
        <w:jc w:val="both"/>
        <w:rPr/>
      </w:pPr>
      <w:r>
        <w:rPr>
          <w:sz w:val="26"/>
          <w:szCs w:val="26"/>
        </w:rPr>
        <w:t>1) ewidencji ludności i dokumentów stwierdzających tożsamoś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postępowań cywilnych i karnych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ustanowienie pełnomocnika w sprawach o ustalenie ojcostwa i roszczenia alimentacyjne oraz w sprawach o przysposobie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przyjmowanie pism sądowych i wywieszanie ogłoszeń o ustanowieniu kurato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zgromadze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zbiórek publicz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prowadzenie spraw z zakresu organizowania imprez artystycznych i rozrywk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prowadzenie spraw związanych z obronnością kraju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zygotowania ludności i mienia komunalnego na wypadek woj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współdziałanie z organami wojskow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administracji rezerw osobowych, w tym rejestracji, poboru i ewiden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orzekania o konieczności sprawowania bezpośredniej opieki nad członkami rodziny, prowadzeniem gospodarstwa rolnego i uznaniem za jedynego żywiciel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tworzenie formacji obrony cywil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) świadczeń na rzecz obro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) udzielanie pomocy i informacji wojskowym organom emerytal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sprawy związane z ochroną tajemnicy państwowej i służbowej oraz zapewnienie ochrony informacji niejaw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współpraca z odpowiednimi organami w zakresie utrzymania bezpieczeństwa i porządku publicz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prowadzenie spraw z zakresu akt stanu cywilnego i związanych z nimi spraw rodzinno-opiekuńczych, a w szczególności dotyczący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rejestracji urodzin, małżeństw oraz zgonów i innych zdarzeń mających wpływ na stan cywilny osób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sporządzanie aktów stanu cywilnego i prowadzenie ksiąg stanu cywil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sporządzanie i wydawanie odpisów aktów stanu cywilnego oraz zaświadcze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przechowywanie i konserwacja ksiąg stanu cywilnego oraz akt zbior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przyjmowanie oświadczeń o wstąpieniu w związek małżeński oraz innych oświadczeń zgodnie z przepisami Kodeksu rodzinnego i opiekuńcz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) stwierdzania legitymacji procesowej do wystąpienia do sądu w sprawach możności lub niemożności zawarcia związku małżeński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) wskazywanie kandydata na opiekuna praw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) wykonywanie zadań wynikających z Konkord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wykonywanie zadań wynikających z przepisów ustawy o cmentarzach i chowaniu zmarł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prowadzenie spraw związanych z ochroną informacji niejaw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prowadzenie spraw z zakresu ochrony środowiska i ochrony przyrody, w tym wydawanie zezwoleń na wycinkę drze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prowadzenie działań w zakresie zapobiegania klęskom żywiołow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5.</w:t>
      </w:r>
      <w:r>
        <w:rPr>
          <w:sz w:val="26"/>
          <w:szCs w:val="26"/>
        </w:rPr>
        <w:t xml:space="preserve"> Do zadań Referatu Inwestycji, Rolnictwa i Gospodarki Komunalnej należą sprawy z zakresu gospodarki komunalnej, lokalowej, przestrzennej, gruntami, inwestycji, rolnictwa, nieruchomości, porządku na terenie Gminy, a w szczególności dotyczących:</w:t>
      </w:r>
    </w:p>
    <w:p>
      <w:pPr>
        <w:pStyle w:val="Normal"/>
        <w:jc w:val="both"/>
        <w:rPr/>
      </w:pPr>
      <w:r>
        <w:rPr>
          <w:sz w:val="26"/>
          <w:szCs w:val="26"/>
        </w:rPr>
        <w:t>1) utrzymania czystości i porządku na terenie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nadzór i zarządzanie siecią wodociągową i kanalizacyjną  oraz oczyszczalnią ścieków w Gminie polegające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zapewnieniu zdolności działania instalacji stacji wodociągowych, sieci i przyłączy wodociągowych do realizacji dostaw wody w sposób ciągły i niezawod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zapewnieniu należytej jakości dostarczanej wody,</w:t>
      </w:r>
    </w:p>
    <w:p>
      <w:pPr>
        <w:pStyle w:val="Normal"/>
        <w:jc w:val="both"/>
        <w:rPr/>
      </w:pPr>
      <w:r>
        <w:rPr>
          <w:sz w:val="26"/>
          <w:szCs w:val="26"/>
        </w:rPr>
        <w:t>c) zapewnieniu niezawodnego działania instalacji i przyłączy wraz z urządzeniami pomiarow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kontroli i odczytach z wodomierzy</w:t>
      </w:r>
    </w:p>
    <w:p>
      <w:pPr>
        <w:pStyle w:val="Normal"/>
        <w:jc w:val="both"/>
        <w:rPr/>
      </w:pPr>
      <w:r>
        <w:rPr>
          <w:sz w:val="26"/>
          <w:szCs w:val="26"/>
        </w:rPr>
        <w:t>e) zapewnieniu zdolności działania instalacji kanalizacyjnej oraz stacji oczyszcza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administrowanie, gospodarowanie i zarządzanie gminnym zasobem lokalowym oraz nieruchomościami budynkow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dodatków mieszkani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przyznawania lokali mieszkalnych, w tym socjalnych i zastępczych oraz zapewnienia w razie potrzeby czasowego zakwaterowania osób zwalnianych z zakładów kar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zarządu nieruchomościami wspóln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egzekucji w sprawach lokalowych i usuwania skutków samowoli lokal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stawek czynszów i opłat za lokale i nieruchomości budynkow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tworzenia i utrzymania terenów zielo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gospodarowania i zarządzania komunalnymi gruntami zabudowanymi i przeznaczonymi w planach zagospodarowania przestrzennego pod zabudowę, w tym ich zbywania, oddawania w użytkowanie wieczyste, użytkowanie, dzierżawę, najem, użyczenie, w trwały zarząd oraz ich przekazywania na cele szczególn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ustalania ich wartości, cen i opłat za korzystanie z ni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organizowania przetargów na zbywanie prawa własności nieruchomości stanowiących własność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komunalizacji grun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prowadzenia ewidencji gruntów komunal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) tworzenia zasobów gruntów i gospodarowania nim, zgodnie z zasadami określonymi w przepisach praw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) zagospodarowania wspólnot grunt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) przygotowywania materiałów do dokumentów planistycznych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) koordynacji i obsługi działań związanych z opiniowaniem i uzgadnianiem dokumentów planistycz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) przechowywania planu zagospodarowania przestrzennego oraz wydawania odpisów i wyrysów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) prowadzenia i aktualizacji rejestru miejscowych planów zagospodarowania przestrzen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) oceny zmian w zagospodarowaniu przestrzennym Gminy i przygotowywania wyników tej oce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) dokonywania analiz wniosków w sprawie sporządzenia lub zmiany miejscowego planu zagospodarowania przestrzen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) prowadzenia spraw związanych z ustaleniem warunków zabudowy i zagospodarowania terenu,</w:t>
      </w:r>
    </w:p>
    <w:p>
      <w:pPr>
        <w:pStyle w:val="Normal"/>
        <w:jc w:val="both"/>
        <w:rPr/>
      </w:pPr>
      <w:r>
        <w:rPr>
          <w:sz w:val="26"/>
          <w:szCs w:val="26"/>
        </w:rPr>
        <w:t>24) prowadzenia rejestru decyzji o warunkach zabudowy i zagospodarowania tere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) prowadzenia spraw związanych z ustaleniem nazw ulic, miejscowości i obiektów fizjograficznych oraz numeracji nieruchom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) prowadzenia spraw związanych z drogami publicznymi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zygotowywanie projektów rozstrzygnięć, wniosków i stanowisk organów Gminy, dotyczących zaliczania dróg do poszczególnych kategori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budowa, modernizacja i ochrona dróg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zarządzanie drog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określanie szczególnego korzystania z dróg, w tym wykorzystywania pasów drogowych na cele niekomunikacyjne,</w:t>
      </w:r>
    </w:p>
    <w:p>
      <w:pPr>
        <w:pStyle w:val="Normal"/>
        <w:jc w:val="both"/>
        <w:rPr/>
      </w:pPr>
      <w:r>
        <w:rPr>
          <w:sz w:val="26"/>
          <w:szCs w:val="26"/>
        </w:rPr>
        <w:t>e) współpraca z innymi zarządcami dróg publicznych,</w:t>
      </w:r>
    </w:p>
    <w:p>
      <w:pPr>
        <w:pStyle w:val="Normal"/>
        <w:jc w:val="both"/>
        <w:rPr/>
      </w:pPr>
      <w:r>
        <w:rPr>
          <w:sz w:val="26"/>
          <w:szCs w:val="26"/>
        </w:rPr>
        <w:t>27) spraw z zakresu łowiectwa, leśnictwa, rolnictwa, zwalczania zaraźliwych chorób zwierzęcych, nasiennictwa, gospodarki wodnej, ochrony powietrza atmosferycznego, ochrony wód, pracowniczych ogródków działk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) ochrony gruntów rolnych i leśnych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zeznaczenia gruntów na cele nierolnicze lub nieleśne /opiniowanie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rekultywacji nieużytków oraz zdewastowanych i zdegradowanych grun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) prowadzenia całości spraw związanych z realizowanymi w Gminie inwestycjami w zakresie budowy i modernizacji infrastruktury drogowej, wodociągowej, kanalizacyjnej, budynków komunalnych, obiektów sportowo-rekreacyjnych i kulturalnych, zbiorników małej retencji i in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) sprawowania opieki nad miejscami pamięci narodowej,</w:t>
      </w:r>
    </w:p>
    <w:p>
      <w:pPr>
        <w:pStyle w:val="Normal"/>
        <w:jc w:val="both"/>
        <w:rPr/>
      </w:pPr>
      <w:r>
        <w:rPr>
          <w:sz w:val="26"/>
          <w:szCs w:val="26"/>
        </w:rPr>
        <w:t>31) prowadzenia działań w zakresie zapobiegania nadzwyczajnym zagrożeniom środowisk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6.</w:t>
      </w:r>
      <w:r>
        <w:rPr>
          <w:sz w:val="26"/>
          <w:szCs w:val="26"/>
        </w:rPr>
        <w:t xml:space="preserve"> Do zadań Samodzielnego Stanowiska ds. Oświaty, Kultury, Sportu i Zdrowia należ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zapewnienie bezpiecznych i higienicznych warunków nauki, wychowania oraz opieki w jednostkach   oświat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nadzorowanie opracowywania i realizacji projektów organizacyjnych jednostek oświat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nadzorowanie opracowywania i realizacji budżetu szkół i przedszkol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koordynowanie działań pomiędzy jednostkami oświatow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prowadzenie spraw związanych z ochroną zdrow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prowadzenie spraw z zakresu kultury i sztuki oraz związanych z działalnością instytucji kultu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prowadzenie zadań związanych z kulturą fizyczną, turystyką i wypoczynkiem, w tym intensyfikacja działań sport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koordynowanie działań na rzecz dzieci i młodzież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promocja Gminy poprzez kulturę i spor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promocja zdrowia i działalności na rzecz osób niepełnospraw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7.</w:t>
      </w:r>
      <w:r>
        <w:rPr>
          <w:sz w:val="26"/>
          <w:szCs w:val="26"/>
        </w:rPr>
        <w:t xml:space="preserve"> Załączniki 1 – 4 do Regulaminu stanowią jego integralną czę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8.</w:t>
      </w:r>
      <w:r>
        <w:rPr>
          <w:sz w:val="26"/>
          <w:szCs w:val="26"/>
        </w:rPr>
        <w:t xml:space="preserve"> Regulamin wchodzi w życie z dniem 1 kwietnia 2008 roku i podlega wywieszeniu na tablicy ogłoszeń w siedzibie Urzędu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9. </w:t>
      </w:r>
      <w:r>
        <w:rPr>
          <w:sz w:val="26"/>
          <w:szCs w:val="26"/>
        </w:rPr>
        <w:t xml:space="preserve"> Z dniem wejścia w życie Regulaminu traci moc obowiązujący dotychczas Regulamin Organizacyjny Urzędu Gminy w Sadkowicach, wprowadzony Zarządzeniem Nr 55/03 Wójta Gminy Sadkowice z dnia 11 września 2003r., z późniejszymi zmian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5:00Z</dcterms:created>
  <dc:creator>Sekretarz Gminy</dc:creator>
  <dc:description/>
  <cp:keywords/>
  <dc:language>en-US</dc:language>
  <cp:lastModifiedBy>Sekretarz Gminy</cp:lastModifiedBy>
  <cp:lastPrinted>2008-04-14T13:41:00Z</cp:lastPrinted>
  <dcterms:modified xsi:type="dcterms:W3CDTF">2008-04-15T05:40:00Z</dcterms:modified>
  <cp:revision>29</cp:revision>
  <dc:subject/>
  <dc:title/>
</cp:coreProperties>
</file>