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egulaminu Organizacyjnego Urzędu Gminy w Sadk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3 ust. 2 ustawy z dnia 8 marca 1990 o samorządzie gminnym (tekst jednolity w Dz. U. z 2001r. Nr 142, poz. 1591; z 2002r. Nr 23, poz. 220, Nr 62, poz. 558, Nr 113, poz. 984, Nr 153, poz. 1271, Nr 214, poz. 1806; z 2003r. Nr 80, poz. 717, Nr 162, poz. 1568; z 2004r. Nr 102, poz. 1055, Nr 116, poz. 1203, Nr 167, poz. 1750; z 2005r. Nr 172, poz. 1441, Nr 175, poz. 1457; z 2006r. Nr 17, poz. 128, Nr 181, poz. 1337; z 2007r. Nr 138, poz. 974, Nr 173, poz. 1218) </w:t>
      </w:r>
      <w:r>
        <w:rPr>
          <w:b/>
        </w:rPr>
        <w:t>nadaję Regulamin Organizacyjny Urzędowi Gminy w Sadkowic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Regulamin Organizacyjny Urzędu Gminy w Sadkowicach stanowi Załącznik nr 1 do 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Załączniki 1-4 do Regulaminu stanowią jego integralną czę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Regulamin wchodzi w życie z dniem 1 kwietnia 2008r. i podlega wywieszeniu na tablicy ogłoszeń w siedzibie Urzędu Gminy w Sadk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Z dniem wejścia w życie Regulaminu, traci moc obowiązującą Regulamin Organizacyjny Urzędu Gminy w Sadkowicach, nadany Zarządzeniem Nr 55/03 z dnia 11 września 2003r. Wójta Gminy Sadkowice z późniejszymi zmi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Wójt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Gminy Sadkowi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Leszek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20:00Z</dcterms:created>
  <dc:creator>Sekretarz Gminy</dc:creator>
  <dc:description/>
  <cp:keywords/>
  <dc:language>en-US</dc:language>
  <cp:lastModifiedBy>Sekretarz Gminy</cp:lastModifiedBy>
  <dcterms:modified xsi:type="dcterms:W3CDTF">2008-04-11T08:43:00Z</dcterms:modified>
  <cp:revision>2</cp:revision>
  <dc:subject/>
  <dc:title/>
</cp:coreProperties>
</file>