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24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28 mar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kładu wykonawczego do uchwały Nr XVI/118/08</w:t>
      </w:r>
    </w:p>
    <w:p>
      <w:pPr>
        <w:pStyle w:val="Normal"/>
        <w:jc w:val="center"/>
        <w:rPr/>
      </w:pPr>
      <w:r>
        <w:rPr>
          <w:b/>
        </w:rPr>
        <w:t>Rady Gminy Sadkowice z dnia 27 marca 2008 roku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Na podstawie art. 30 ust. 2 pkt. 4 ustawy z dnia 8 marca 1990 roku o samorządzie gminnym (tekst jednolity Dz.U. z 2001r. Nr 142, poz. 1591; z 2002r. Nr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 Nr 138, poz.974, Nr 173, poz. 1218) oraz art. 165 ust. 1 i 2, art. 167 ust.2 i art. 184  ustawy z dnia 30 czerwca 2005r. o finansach publicznych (Dz.U. Nr 249. poz. 2104, Nr 169, poz. 1420 z 2005r; z 2006r. nr 45, poz. 319, Nr 104, poz. 708, Nr 170, poz. 1217 i 1218, Nr 187, poz. 1381, Nr 249, poz. 1832; z 2007r. Nr 88, poz. 587, nr 115, poz. 791, Nr 140, poz.984 )</w:t>
      </w:r>
    </w:p>
    <w:p>
      <w:pPr>
        <w:pStyle w:val="Normal"/>
        <w:rPr/>
      </w:pPr>
      <w:r>
        <w:rPr/>
        <w:t xml:space="preserve"> – </w:t>
      </w:r>
      <w:r>
        <w:rPr>
          <w:b/>
        </w:rPr>
        <w:t>zarządzam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</w:t>
      </w:r>
      <w:r>
        <w:rPr/>
        <w:t>Ustalam układ wykonawczy do uchwały Nr XVI/118/08 Rady Gminy Sadkowice</w:t>
      </w:r>
    </w:p>
    <w:p>
      <w:pPr>
        <w:pStyle w:val="Normal"/>
        <w:rPr/>
      </w:pPr>
      <w:r>
        <w:rPr/>
        <w:t xml:space="preserve"> </w:t>
      </w:r>
      <w:r>
        <w:rPr/>
        <w:t>z dnia 27 marca 2008r. roku zgodnie z załącznikami do niniejszego zarządz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Leszek Jankowski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zarządzenia Nr 24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28 marc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KŁAD WYKONAWCZY</w:t>
      </w:r>
    </w:p>
    <w:p>
      <w:pPr>
        <w:pStyle w:val="Heading1"/>
        <w:jc w:val="center"/>
        <w:rPr/>
      </w:pPr>
      <w:r>
        <w:rPr/>
        <w:t>DO ZWIĘKSZENIA DOCHODÓW BUDŻETOWYCH GMINY NA 2008 RO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w zł    </w:t>
      </w:r>
    </w:p>
    <w:tbl>
      <w:tblPr>
        <w:tblW w:w="945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400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Urzędy gmin (miast i miast na prawach powiatu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400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różnych opłat    </w:t>
            </w:r>
          </w:p>
          <w:p>
            <w:pPr>
              <w:pStyle w:val="Normal"/>
              <w:rPr/>
            </w:pPr>
            <w:r>
              <w:rPr/>
              <w:t>- zwrot kosztów procesu sądowego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3 744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zęść oświatowa subwencji ogólnej dla jednostek samorządu terytorialnego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3 744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wencje ogólne z budżetu państwa                                              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44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6 144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 xml:space="preserve">  </w:t>
      </w:r>
      <w:r>
        <w:rPr>
          <w:b/>
        </w:rPr>
        <w:t xml:space="preserve">Załącznik nr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zarządzenia Nr 24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28 marc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KŁAD WYKONAWCZY</w:t>
      </w:r>
    </w:p>
    <w:p>
      <w:pPr>
        <w:pStyle w:val="Heading1"/>
        <w:jc w:val="center"/>
        <w:rPr/>
      </w:pPr>
      <w:r>
        <w:rPr/>
        <w:t xml:space="preserve">DO ZWIĘKSZENIA PLANU WYDATKÓW BUDŻETOWYCH NA 2008 ROK                                                                                </w:t>
        <w:tab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w zł</w:t>
      </w:r>
    </w:p>
    <w:tbl>
      <w:tblPr>
        <w:tblW w:w="945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400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Urzędy gmin (miast i miast na prawach powiatu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00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- reprezentowanie Gminy w procesie sądowym</w:t>
            </w:r>
          </w:p>
          <w:p>
            <w:pPr>
              <w:pStyle w:val="Normal"/>
              <w:rPr/>
            </w:pPr>
            <w:r>
              <w:rPr/>
              <w:t xml:space="preserve">(wynagrodzenie pełnomocnika) 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8 744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000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4 906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80 4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ynagrodzenia osobowe pracowników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 8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ynagrodzenia osobowe pracowników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8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ożenie uczniów do szkół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 000</w:t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rPr/>
            </w:pPr>
            <w:r>
              <w:rPr/>
              <w:t>- zakup samochodu do wożenia dzieci niepełnospraw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85 0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00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zostałych usług</w:t>
            </w:r>
          </w:p>
          <w:p>
            <w:pPr>
              <w:pStyle w:val="Normal"/>
              <w:rPr/>
            </w:pPr>
            <w:r>
              <w:rPr/>
              <w:t>- finansowanie pobytu dzieci na obozach i koloniach oraz wycieczkach terapeutycznych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8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8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ynagrodzenia osobowe pracowników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>
          <w:trHeight w:val="4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budowa świetlicy środowiskowej w miejscowości Bujały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68 443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58:00Z</dcterms:created>
  <dc:creator>Ksigowosc</dc:creator>
  <dc:description/>
  <cp:keywords/>
  <dc:language>en-US</dc:language>
  <cp:lastModifiedBy>Urząd Gminy Sadkowice</cp:lastModifiedBy>
  <cp:lastPrinted>2007-11-29T09:28:00Z</cp:lastPrinted>
  <dcterms:modified xsi:type="dcterms:W3CDTF">2008-05-06T08:55:00Z</dcterms:modified>
  <cp:revision>7</cp:revision>
  <dc:subject/>
  <dc:title>ZARZĄDZENIE NR 97/07</dc:title>
</cp:coreProperties>
</file>