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1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3 marca 200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8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 U.  z 2001r. Nr 142, poz. 1591;  z 2002r. Nr  23 poz. 220, Nr 62, poz. 558, Nr 113, poz. 984, Nr 153, poz. 1271, Nr 214, poz. 1806; z 2003r. Nr 80, poz. 717, Nr 162, poz. 1568; z 2004r. Nr 102, poz. 1055, Nr 116, poz. 1203; z 2005r. Nr 172, poz. 1441, Nr 175, poz. 1457; z 2006r.  Nr 17, poz. 128, Nr 181, poz. 1337; z 2007r. Nr 138, poz. 974, Nr 173, poz. 218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1/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 marca 2008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8 ROK POLEGAJĄCE NA CZĘŚCI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SPODARKA KOMUN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OCHRONA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</w:tr>
      <w:tr>
        <w:trPr>
          <w:trHeight w:val="1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kup materiałów do napra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konserwacji oświetlenia u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6:00Z</dcterms:created>
  <dc:creator>Referat Finansowy</dc:creator>
  <dc:description/>
  <cp:keywords/>
  <dc:language>en-US</dc:language>
  <cp:lastModifiedBy>Referat Finansowy</cp:lastModifiedBy>
  <dcterms:modified xsi:type="dcterms:W3CDTF">2008-03-26T09:46:00Z</dcterms:modified>
  <cp:revision>2</cp:revision>
  <dc:subject/>
  <dc:title/>
</cp:coreProperties>
</file>