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0/08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SADKOWICE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 marca 2008 roku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w sprawie zmian budżetu gminy na 2008  rok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podstawie art. 30 ust. 2 pkt. 4  ustawy z dnia 8 marca 1990 roku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amorządzie gminnym (tekst jednolity Dz. 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  1218) oraz art. 188 ust. 1 pkt.1  ustawy z dnia 30 czerwca 2005r. o finansach publicznych (Dz. U. Nr 249. poz. 2104; zm. Dz. U. Nr 169, poz. 1420 z 2005r.; z 2006r, Nr 45, poz. 319, Nr 104, poz. 708, Nr 170, poz. 1217 i 1218, Nr 187, poz. 1381, Nr 249, poz. 1832; z 2007r. Nr 82, poz. 560, Nr 88, poz. 587, Nr 115, poz. 791, Nr 140, poz. 984)  -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1.  </w:t>
      </w:r>
      <w:r>
        <w:rPr>
          <w:rFonts w:cs="Times New Roman" w:ascii="Times New Roman" w:hAnsi="Times New Roman"/>
          <w:sz w:val="24"/>
          <w:szCs w:val="24"/>
        </w:rPr>
        <w:t xml:space="preserve">Zwiększam plan dochodów budżetowych o kwotę  </w:t>
        <w:softHyphen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12 857  zł, </w:t>
      </w:r>
      <w:r>
        <w:rPr>
          <w:rFonts w:cs="Times New Roman" w:ascii="Times New Roman" w:hAnsi="Times New Roman"/>
          <w:sz w:val="24"/>
          <w:szCs w:val="24"/>
        </w:rPr>
        <w:t>zgodnie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1 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Zwiększam plan wydatków budżetowych o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 - 12 857 zł,  </w:t>
      </w:r>
      <w:r>
        <w:rPr>
          <w:rFonts w:cs="Times New Roman" w:ascii="Times New Roman" w:hAnsi="Times New Roman"/>
          <w:sz w:val="24"/>
          <w:szCs w:val="24"/>
        </w:rPr>
        <w:t>zgodni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załącznikiem Nr 2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 1.  </w:t>
      </w:r>
      <w:r>
        <w:rPr>
          <w:rFonts w:cs="Times New Roman" w:ascii="Times New Roman" w:hAnsi="Times New Roman"/>
          <w:sz w:val="24"/>
          <w:szCs w:val="24"/>
        </w:rPr>
        <w:t xml:space="preserve">Zmniejszam plan dochodów budżetowych o kwotę – </w:t>
      </w:r>
      <w:r>
        <w:rPr>
          <w:rFonts w:cs="Times New Roman" w:ascii="Times New Roman" w:hAnsi="Times New Roman"/>
          <w:b/>
          <w:sz w:val="24"/>
          <w:szCs w:val="24"/>
        </w:rPr>
        <w:t>12 785 zł</w:t>
      </w:r>
      <w:r>
        <w:rPr>
          <w:rFonts w:cs="Times New Roman" w:ascii="Times New Roman" w:hAnsi="Times New Roman"/>
          <w:sz w:val="24"/>
          <w:szCs w:val="24"/>
        </w:rPr>
        <w:t xml:space="preserve">, zgodnie </w:t>
      </w:r>
      <w:r>
        <w:rPr>
          <w:rFonts w:cs="Times New Roman" w:ascii="Times New Roman" w:hAnsi="Times New Roman"/>
          <w:b/>
          <w:sz w:val="24"/>
          <w:szCs w:val="24"/>
        </w:rPr>
        <w:t>z załącznikiem Nr 3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Zmniejszam plan wydatków budżetowych o kwotę – </w:t>
      </w:r>
      <w:r>
        <w:rPr>
          <w:rFonts w:cs="Times New Roman" w:ascii="Times New Roman" w:hAnsi="Times New Roman"/>
          <w:b/>
          <w:sz w:val="24"/>
          <w:szCs w:val="24"/>
        </w:rPr>
        <w:t>12 785 zł,</w:t>
      </w:r>
      <w:r>
        <w:rPr>
          <w:rFonts w:cs="Times New Roman" w:ascii="Times New Roman" w:hAnsi="Times New Roman"/>
          <w:sz w:val="24"/>
          <w:szCs w:val="24"/>
        </w:rPr>
        <w:t xml:space="preserve"> zgodnie </w:t>
      </w:r>
      <w:r>
        <w:rPr>
          <w:rFonts w:cs="Times New Roman" w:ascii="Times New Roman" w:hAnsi="Times New Roman"/>
          <w:b/>
          <w:sz w:val="24"/>
          <w:szCs w:val="24"/>
        </w:rPr>
        <w:t>z załącznikiem Nr 4</w:t>
      </w:r>
      <w:r>
        <w:rPr>
          <w:rFonts w:cs="Times New Roman" w:ascii="Times New Roman" w:hAnsi="Times New Roman"/>
          <w:sz w:val="24"/>
          <w:szCs w:val="24"/>
        </w:rPr>
        <w:t xml:space="preserve"> do niniejszego zarządzenia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  </w:t>
      </w:r>
      <w:r>
        <w:rPr>
          <w:rFonts w:cs="Times New Roman" w:ascii="Times New Roman" w:hAnsi="Times New Roman"/>
          <w:sz w:val="24"/>
          <w:szCs w:val="24"/>
        </w:rPr>
        <w:t>Zarządzenie wchodzi w życie z dniem podjęcia i podlega ogłoszeniu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0/08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a Gminy Sadkowice 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3 marca  2008r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KSZENIE DOCHODÓW BUDŻETOWYCH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w zł                                                        </w:t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6"/>
        <w:gridCol w:w="719"/>
        <w:gridCol w:w="4985"/>
        <w:gridCol w:w="180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ealizację własnych zadań bieżących g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tacja celowa przeznaczona 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finansowanie  realizacji Progra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oletniego „Pomoc państwa w zakres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żywia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 Gminy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52" w:leader="none"/>
          <w:tab w:val="center" w:pos="4890" w:leader="none"/>
        </w:tabs>
        <w:spacing w:before="0" w:after="0"/>
        <w:ind w:left="708" w:hanging="0"/>
        <w:rPr/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0/08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a Gminy Sadkowic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3 marca  2008r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KSZENIE WYDATKÓW BUDŻETOWYCH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</w:t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6"/>
        <w:gridCol w:w="719"/>
        <w:gridCol w:w="4985"/>
        <w:gridCol w:w="180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ostała działal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adania włas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57</w:t>
            </w:r>
          </w:p>
        </w:tc>
      </w:tr>
      <w:tr>
        <w:trPr>
          <w:trHeight w:val="68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realizacji Programu wieloletnieg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oc państwa w zakresie dożywia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</w:t>
            </w:r>
          </w:p>
        </w:tc>
      </w:tr>
      <w:tr>
        <w:trPr>
          <w:trHeight w:val="1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8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  Gminy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52" w:leader="none"/>
          <w:tab w:val="center" w:pos="489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0/08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a Gminy Sadkowic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3 marca 2008 roku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ZMNIEJSZENIE DOCHODÓW BUDŻETOWYCH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w zł                                                        </w:t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6"/>
        <w:gridCol w:w="719"/>
        <w:gridCol w:w="4985"/>
        <w:gridCol w:w="180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RZĘDY  NACZELNYCH ORGANÓW WADZY  PAŃSTWOWEJ, KONTRO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OCHRONY PRAWA ORAZ SĄDOW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>
          <w:trHeight w:val="21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ealizację zadań bieżących z zakresu administracji rządowej oraz innych zadań zleconych gminie ustaw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otacja celowa przeznaczona na pokryc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ów prowadzenia i aktualizacji stał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jestru wybor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6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a rodzinne, zaliczka aliment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składki na ubezpieczenia emeryt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entowe z ubezpieczeni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ealizację zadań bieżących z zakresu administracji rządowej oraz innych zadań zleconych gminie ustaw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tacja celowa przeznaczona na realiz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łat świadczeń rodzinnych i zali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74</w:t>
            </w:r>
          </w:p>
        </w:tc>
      </w:tr>
      <w:tr>
        <w:trPr>
          <w:trHeight w:val="4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i pomoc w naturze oraz skł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ubezpieczenia emerytalne i ren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celowe otrzymane z budżetu pań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ealizację własnych zadań bieżących gm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przeznaczona na wy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iłków okres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7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 Gminy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52" w:leader="none"/>
          <w:tab w:val="center" w:pos="489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zarządzenia Nr 20/08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ójta Gminy Sadkowice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 dnia 3 marca 2008 roku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ZMNIEJSZENIE WYDATKÓW  BUDŻETOWYCH</w:t>
      </w:r>
    </w:p>
    <w:p>
      <w:pPr>
        <w:pStyle w:val="Normal"/>
        <w:spacing w:before="0" w:after="0"/>
        <w:ind w:left="70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w zł                                                        </w:t>
      </w:r>
    </w:p>
    <w:tbl>
      <w:tblPr>
        <w:tblW w:w="91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6"/>
        <w:gridCol w:w="719"/>
        <w:gridCol w:w="4985"/>
        <w:gridCol w:w="180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r e ś 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RZĘDY  NACZELNYCH ORGANÓW WADZY  PAŃSTWOWEJ, KONTRO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OCHRONY PRAWA ORAZ SĄDOWNIC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</w:tr>
      <w:tr>
        <w:trPr>
          <w:trHeight w:val="81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rzędy naczelnych organów władzy państwowej, kontroli i ochron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adnia zlecon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ubezpieczenia społecz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ładki na Fundusz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grodzenia bezosobow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MOC SPOŁECZ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6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dczenia rodzinne, zaliczka aliment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składki na ubezpieczenia emeryt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entowe z ubezpieczeni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adania zlecon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7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płat świadczeń rodzinnych i zalicz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7</w:t>
            </w:r>
          </w:p>
        </w:tc>
      </w:tr>
      <w:tr>
        <w:trPr>
          <w:trHeight w:val="3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materiałów i wyposaż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2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iłki i pomoc w naturze oraz skła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ubezpieczenia emerytalne i ren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zadania włas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społ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przeznaczona na wypł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siłków okresowy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g ó ł e 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7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ójt  Gminy 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eszek Jankowski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45:00Z</dcterms:created>
  <dc:creator>Referat Finansowy</dc:creator>
  <dc:description/>
  <cp:keywords/>
  <dc:language>en-US</dc:language>
  <cp:lastModifiedBy>Urząd Gminy Sadkowice</cp:lastModifiedBy>
  <cp:lastPrinted>2008-03-25T15:17:00Z</cp:lastPrinted>
  <dcterms:modified xsi:type="dcterms:W3CDTF">2008-03-26T10:52:00Z</dcterms:modified>
  <cp:revision>3</cp:revision>
  <dc:subject/>
  <dc:title/>
</cp:coreProperties>
</file>