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4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zarządzenia Nr 15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 dnia 14 lutego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816"/>
        <w:gridCol w:w="4124"/>
        <w:gridCol w:w="1656"/>
        <w:gridCol w:w="1476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3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>
          <w:trHeight w:val="4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dania z zakresu kultury fizyczn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spor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6:00Z</dcterms:created>
  <dc:creator>Ksigowosc</dc:creator>
  <dc:description/>
  <cp:keywords/>
  <dc:language>en-US</dc:language>
  <cp:lastModifiedBy>Urząd Gminy Sadkowice</cp:lastModifiedBy>
  <dcterms:modified xsi:type="dcterms:W3CDTF">2008-02-25T09:59:00Z</dcterms:modified>
  <cp:revision>4</cp:revision>
  <dc:subject/>
  <dc:title>ZARZĄDZENIE NR 89/07</dc:title>
</cp:coreProperties>
</file>