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do uchwały nr XXXVIII/144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 28 lipc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BUDŻETOW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38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zakup kom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6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 dla samorządowej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9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54:00Z</dcterms:created>
  <dc:creator>Paweł</dc:creator>
  <dc:description/>
  <dc:language>en-US</dc:language>
  <cp:lastModifiedBy>Ksigowosc</cp:lastModifiedBy>
  <cp:lastPrinted>2006-07-21T09:48:00Z</cp:lastPrinted>
  <dcterms:modified xsi:type="dcterms:W3CDTF">2006-07-31T07:58:00Z</dcterms:modified>
  <cp:revision>8</cp:revision>
  <dc:subject/>
  <dc:title/>
</cp:coreProperties>
</file>