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do zarządzenia Nr 1/08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z dnia 3 stycznia 2008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 WYDATKÓW  BUDŻETOWYCH  NA  2008  ROK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16"/>
        <w:gridCol w:w="897"/>
        <w:gridCol w:w="5372"/>
        <w:gridCol w:w="1355"/>
        <w:gridCol w:w="1296"/>
        <w:gridCol w:w="1259"/>
        <w:gridCol w:w="1160"/>
        <w:gridCol w:w="10"/>
        <w:gridCol w:w="90"/>
        <w:gridCol w:w="1259"/>
      </w:tblGrid>
      <w:tr>
        <w:trPr>
          <w:trHeight w:val="30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7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 Y D A T K I   O G Ó Ł E 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102.8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.551.5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.076.9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474.6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51.299</w:t>
            </w:r>
          </w:p>
        </w:tc>
      </w:tr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LNICTWO I  ŁOWIECTW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3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3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01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220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2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wypisy z rejestru działek oraz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koszty wykonania operatów wodnopraw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kumentacja ujęcia wody i wodociągu – 17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lokalizacja źródła wody i odwiert – 50.0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walczanie chorób zakaźnych oraz b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onitoringowe pozostałości chem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biologicznych w tkankach zwierzą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 produktach pochodzenia zwierzęcego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odbioru padliny z terenu gmi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.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8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płaty gmin na rzecz izb rolnicz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 wysokości 2 % uzyskanych wpływów z podatku ro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kładka na działalność Izb Rolnicz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14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9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finansowanie inwestycji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jęcie wody w Bujałach – 26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/>
              <w:t>- zbiornik małej retencji w Sadkowicach – 6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zbiornika wody w Zabor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TWARZANIE I ZAOPATRZANIE W ENERGIĘ ELEKTRYCZNĄ, GAZ I WOD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5.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5.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5.9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5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5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artykuły hydrauliczne 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artykuły elektryczne 1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jem maszyn i urządz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6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6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yczałty pracownik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opłaty za szczególne korzystanie z wód i urządz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towarów i usług (VA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datek VAT od opłat za wod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TRANSPORT   I  ŁĄCZ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57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57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23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56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56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23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 tłucznia – 5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znaków drogowych – 2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materiały do remontu dróg asfaltowych – 1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2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ofilowanie dróg gruntowych – 30.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imowe utrzymanie dróg -  3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 koszty rozgraniczeń – 6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Skarbkowa – 584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Lipna – 189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Rudka – 168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Trębaczew Olsz. – 101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Turobowice – 23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Sadkowice-Gogolin – 131.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ebudowa drogi Trębaczew-Rębacz – 117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udowa chodnika w Bujałach – 1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23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23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23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materiały do remontów przystanków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.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.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2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6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trzymanie porządku w Bujał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3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do remont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budynków komunal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eraty szacunkowe i koszty prac geodezyj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yceny, ogłoszenia, wypis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nieruchomośc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towarów i usług (VAT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termomodernizacja budynku obok szkoły w Sadkowicach (dach, okna, elewacja)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417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wydania decyzji o warunkach zabud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659.50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84.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24.8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.665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rzędy Wojedódzki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74.6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.665</w:t>
            </w:r>
          </w:p>
        </w:tc>
      </w:tr>
      <w:tr>
        <w:trPr>
          <w:trHeight w:val="52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a pracowników realizuj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adania zlecone z zakresu USC, ewid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ludności, dowodów osobistych i spra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wojskowych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1.54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1.545</w:t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5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524</w:t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8</w:t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na potrzeby akcji kurierski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transport dowodów osobist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38</w:t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48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iety radnych i Przewodniczącego Ra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Gmi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na sesję i komisję ra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szkolenia rad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podróży służbowych rad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8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rzędy gmi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93.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93.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33.3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wrot za okulary ochron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1.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1.0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1.0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3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0.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0.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0.1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3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3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Fundusz Rehabilitacji Osób Niepełnospraw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za sprzątanie pomieszczeń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za pranie firanek i usługi BH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biurowych – 1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druków – 4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środków czystości – 3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art. socjalne dla pracowników – 6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prasy i wydawnictw książkowych – 3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z. U., M. P., Dz. Urz. – 4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opału – 6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sprzętu i wyposażenia – 21.5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(oświetlenie w sali konf., meble do USC, szafy do ref, finansowego i ref. spraw obywatelskich, szafy do kancelarii tajnej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24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zdrowot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kresowe i profilaktyczne badania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opłat za usługi pocztowe,  konserwac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maszyn biurowych,  serwis komputerowy,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ynagrodzenie radcy prawnego, oprawa Dz. U., opłaty za wodę, wywóz nieczystości, monitorin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9.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9.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9.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zakup usług telekomunikacyjnych telefonii stacjonarn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elegacje służbowe i ryczałty teren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bezpieczenie sprzętu i budy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członkowskie do stowarzysz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4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 ,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licencji do programów komputerow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kumentacja termomodernizacji UG + ok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RZĘDY NACZELNYCH ORGAN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ŁADZY PAŃSTWOWEJ, KONTRO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Y PRAWA ORAZ SĄDOWNI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3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35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8</w:t>
            </w:r>
          </w:p>
        </w:tc>
      </w:tr>
      <w:tr>
        <w:trPr>
          <w:trHeight w:val="22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</w:t>
            </w:r>
          </w:p>
        </w:tc>
      </w:tr>
      <w:tr>
        <w:trPr>
          <w:trHeight w:val="82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za prowadzenie i aktualiza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stałego rejestru wyborc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66</w:t>
            </w:r>
          </w:p>
        </w:tc>
      </w:tr>
      <w:tr>
        <w:trPr>
          <w:trHeight w:val="1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.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.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.5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.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.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.5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ryczałty konserwatorów sprzętu oraz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ekwiwalenty dla strażaków za 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 xml:space="preserve">w akcjach  gaszenia  pożar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8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8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Gminnego Komendanta OS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dział w ćwiczeni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sprzętu – 5.000, mundurów – 2.000, paliwa i części do samochodów – 7.500, nagród rzeczowych za udział w zawodach strażackich – 1.000, Dzień Strażaka – 1.000, materiały do remontów strażnic – 6.000, program komputerowy „Druh” – 1.000 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samochodów i sprzę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 przeglądy techniczne samochodów boj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bezpieczenia samochodów i strażaków – 6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adania okresowe strażaków – 2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2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tacje celowe z budżetu na finansowanie lub dofinansowanie realizacji inwestycji i zakupów inwestycyjnych jednostek niezliczonych do sektora finansów publicz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finansowanie zakupu samochodu bojowego dla OSP Olszowa Wol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10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 konserwacji sprzę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</w:tr>
      <w:tr>
        <w:trPr>
          <w:trHeight w:val="50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rządzanie kryzys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8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zer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zerwa celowa na realizację zadań własnych z zakresu zarządzania kryzysow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CHODY OD OSÓB PRAWNYCH, O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OSÓB FIZYCZNYCH I OD IN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JEDNOSTEK NIE POSIADAJ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SOBOWOŚCI PRAWNEJ ORAZ WYDATKI ZWIĄZANE Z ICH POBO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.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bór podatków, opłat i niepodatk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leżności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.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agencyjno-prowizyj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druków i materiałów biur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pocztowe,  serwis komputerow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zkolenia dla sołtys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bsługa papierów wartościowych, kredy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pożyczek jednostek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0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setki i dyskonto od krajowych, skarb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pierów wartościowych oraz od kraj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ożyczek i kredy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8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zer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269.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269.3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816.3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5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801.8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501.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501.8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 d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1.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1.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1.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31.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31.7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31.7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7.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7.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7.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7.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7.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7.1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3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3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3.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4140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FRO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6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6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6.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 wywóz nieczystości płynnych, usługi kominiarskie, badanie instalacji elektrycznej, naprawy sprzętu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.7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.7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.7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2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9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ubezpieczenie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 budy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9.8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9.8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9.8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 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rmomodernizacja obiektów oświatowych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miana pieca w SP Kłopoczyn – 4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 dachu na SP Trębaczew – 3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miana okien w SP Sadkowice – 9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lowanie SP Lubania – 2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czyszczalnie ścieków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P Sadkowice – 60.000, SP Lubania – 6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.8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.8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.8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5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5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5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6.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6.4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6.4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3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3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3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3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2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.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.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.6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przekazane gminie na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eżące realizowane na podstawie porozumi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(umów) między jednostkami samorzą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tacja dla Urzędu Gminy w Mogielni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6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6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5.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5.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5.4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.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.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.5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środków czystości, drukó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akup wyposażenia, materiałów do remon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bieżących i artykułów socjalnych dl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abonament RTV, badanie instalacji elekt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bezpieczenie budyn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7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7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618.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618.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635.1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agrody i  wydatki osobowe niezaliczone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4.6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4.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4.6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91.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91.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91.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7.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7.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7.3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4.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4.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4.2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.2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.2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.2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opału, środków czystości, zakup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materiałów biurowych, zakup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i materiałów do remontów bieżących, artykuł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socjalne dla pracownik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3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3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3.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9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usługi kominiarskie, badanie instalacji elektrycznej, przegląd gaśnic, konserwacja kserokopiarki,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.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.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.9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opłaty za ubezpieczenie budynk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wyposaż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9.6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9.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9.6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75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75</w:t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75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80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800</w:t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800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malowanie gimnazjum w Lubani – 20.000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udowa ogrodzenia frontowego i utwardzenie terenu przy gimnazjum w Sadkowicach – 85.000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dwodnienie terenu przy gimnazjum w Sadkowicach – 55.000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udowa kompleksu sportowego w Sadkowicach (boisko piłkarskie, boisko wielofunkcyjne, ośrodek zręcznościowy – projekt + płyta główna) – 820.000 .</w:t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80.00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80.000</w:t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80.000</w:t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kserokopiar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8.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8.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8.5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.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.4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.4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wóz dzieci do szkó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4.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4.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4.0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zystanki dla dzieci dowożonych do szkó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samochód dla dzieci niepełnospraw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.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.0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.0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.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.0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.0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.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.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.3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4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4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nagrody dla dzie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finansowanie pobytu dzieci na oboz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koloniach oraz wycieczkach terapeutycznych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szty imprez artystycznych i dowoz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eci na w/w impre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.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.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.3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przygotowania turnusu rehabilitacyj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dla dzieci niepełnosprawnych i osób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niewidomych z terenu gminy – 8.39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wóz niewidomych z terenu gminy na turnu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rehabilitacyjny – 1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3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861.4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6.3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6.35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75.099</w:t>
            </w:r>
          </w:p>
        </w:tc>
      </w:tr>
      <w:tr>
        <w:trPr>
          <w:trHeight w:val="1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2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ubezpieczenia społe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384.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384.172</w:t>
            </w:r>
          </w:p>
        </w:tc>
      </w:tr>
      <w:tr>
        <w:trPr>
          <w:trHeight w:val="8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świadczenia rodzinne z dodatkami i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opiekuńcze oraz zaliczki alimentacyj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42.6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42.647</w:t>
            </w:r>
          </w:p>
        </w:tc>
      </w:tr>
      <w:tr>
        <w:trPr>
          <w:trHeight w:val="18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85</w:t>
            </w:r>
          </w:p>
        </w:tc>
      </w:tr>
      <w:tr>
        <w:trPr>
          <w:trHeight w:val="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8</w:t>
            </w:r>
          </w:p>
        </w:tc>
      </w:tr>
      <w:tr>
        <w:trPr>
          <w:trHeight w:val="5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biurowych i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182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pocz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000</w:t>
            </w:r>
          </w:p>
        </w:tc>
      </w:tr>
      <w:tr>
        <w:trPr>
          <w:trHeight w:val="4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00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90</w:t>
            </w:r>
          </w:p>
        </w:tc>
      </w:tr>
      <w:tr>
        <w:trPr>
          <w:trHeight w:val="6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rpusu służy cywil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</w:tr>
      <w:tr>
        <w:trPr>
          <w:trHeight w:val="3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00</w:t>
            </w:r>
          </w:p>
        </w:tc>
      </w:tr>
      <w:tr>
        <w:trPr>
          <w:trHeight w:val="11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kładki na ubezpieczenie zdrowotne opłac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 osoby pobierające niektóre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pomocy społecznej oraz niektóre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dzin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020</w:t>
            </w:r>
          </w:p>
        </w:tc>
      </w:tr>
      <w:tr>
        <w:trPr>
          <w:trHeight w:val="5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e zdrowot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020</w:t>
            </w:r>
          </w:p>
        </w:tc>
      </w:tr>
      <w:tr>
        <w:trPr>
          <w:trHeight w:val="6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.3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.4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.4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.907</w:t>
            </w:r>
          </w:p>
        </w:tc>
      </w:tr>
      <w:tr>
        <w:trPr>
          <w:trHeight w:val="5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celowe  -  22 0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stałe      - 83 907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okresowe – 16 471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2.3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.4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.4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3.907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4.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4.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.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arody i wydatki osobowe niezaliczo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ekwiwalent za używanie własnej odzież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roboczej do celów służb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1.7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1.7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1.78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.2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.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7.2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7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7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7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paliwa do samochodu służbowego, zaku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ruków i materiałów biurowych, zakup pras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fachowych wydawnictw, zakup opału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yposażenia i art. socjalnych dla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opłaty pocztowe, , konserwacja sprzętu i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samochodu,  monitorin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8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8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8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dostępu do do sieci Interne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ubezpieczenie samochodu i wyposa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rpusu służby cywiln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materiałów papierniczych do sprzę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rukarskiego i urządzeń  kserograficz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gramów i licen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termomodernizacja budynku GOPS (projekt, dach, solary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sługi opiekuńcze i specjalistyczne usług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piekuń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.97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.9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.9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2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3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achunki za usługi opiekuń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2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byt w domach pomocy 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.3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.3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.3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żywianie dzieci w szkołach z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budżetu Gminy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wiatowe urzędy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3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8.8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8.8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8.8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8.8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8.8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8.8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4.6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4.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4.6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6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6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5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4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4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środków czystości,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materiałów biurowych, zakup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art. socjalnych dla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ocjal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1.4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1.4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.0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9.3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368.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8.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.7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9.3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aństwowy Fundusz Rehabili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ób Niepełnospraw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do naprawy i konserw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oświetlenia uliczn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wynajmu podnośni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udowa oświetlenia na terenie Gminy; Lub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ydatki na zakupy inwestycyjne jednostek budżetowych – zakup elementów oświetlenia na terenie Gminy w miejscowościach: </w:t>
            </w:r>
            <w:r>
              <w:rPr>
                <w:sz w:val="20"/>
                <w:szCs w:val="20"/>
              </w:rPr>
              <w:t>Bujały, Lubania, Kłopoczyn, Skarbkowa, Celinów, Nowe Szwejki, Bujały Kolonia, Rokitnica Kąty, Olszowa Wola, Władysławów, Przyłuski, Zabłocie, Rudka, Lewin, Turobowice, Gacpary, Rzymiec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9.3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9.3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9.3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43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.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8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8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8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FR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substancji chemicznych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koszty wywozu nieczystości stał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 kontenerów 6.410, opłaty za badanie ściekó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koszty wywozu nieczystości płyn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 oczyszczani ścieków 2.000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- odłapywanie wałęsających się psów 1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aktualiz. planu gospodarki odpadami – 1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4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ULTURA I OCHRONA DZIEDZICT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.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.9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.9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.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.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.4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.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.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.4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4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6"/>
        <w:gridCol w:w="899"/>
        <w:gridCol w:w="5034"/>
        <w:gridCol w:w="1356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8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bieżąc</w:t>
            </w: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wynagrodzenie za szkolenie orkiestr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strażackiej w Lubani  14.3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ieńce dożynkowe 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dojazdu orkiestry OSP na przegląd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naprawa sprzętu muzyczn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świetlica środ. w Bujałach (projekt + fundamenty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elementy oświetlenia obiektów zabytkow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trzymanie boiska – 9.6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nagrody w zawodach – 6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dowozu zawodników  ze szkó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 sędziowania zawodów   szko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Leszek Jankowski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5:00Z</dcterms:created>
  <dc:creator>Ksigowosc</dc:creator>
  <dc:description/>
  <cp:keywords/>
  <dc:language>en-US</dc:language>
  <cp:lastModifiedBy>Urząd Gminy Sadkowice</cp:lastModifiedBy>
  <cp:lastPrinted>2008-01-03T11:09:00Z</cp:lastPrinted>
  <dcterms:modified xsi:type="dcterms:W3CDTF">2008-01-03T10:19:00Z</dcterms:modified>
  <cp:revision>4</cp:revision>
  <dc:subject/>
  <dc:title>                                                                                                                                                      </dc:title>
</cp:coreProperties>
</file>