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dkowice, 23 sierpnia 2021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K 6220.06.202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 xml:space="preserve">OBWIESZCZENIE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art. 49 ustawy z dnia 14 czerwca 1960 r. Kodeks postępowania administracyjnego (Dz. U. z 2021 r., poz. 73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, art. 74 ust. 3 ustawy z dnia 3 października 2008 r. o udostępnianiu informacji o środowisku i jego ochronie, udziale społeczeństwa w ochronie środowiska oraz o ocenach oddziaływania na środowisko (Dz. U. z 2021 r., poz. 247.),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wiadamiam strony postępowania, ż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3 sierpnia 2021 r. po rozpatrzeniu </w:t>
      </w:r>
      <w:r>
        <w:rPr>
          <w:rFonts w:cs="Times New Roman" w:ascii="Times New Roman" w:hAnsi="Times New Roman"/>
          <w:sz w:val="24"/>
          <w:szCs w:val="24"/>
        </w:rPr>
        <w:t>wniosku z 26 maja 2021 r. (uzupełnionego w dniu 17 czerwca 2021 r.) Towarowy Transport Drogowy, Justyna Wójcicka, Kowalówka 17B, 26-624 Kowala o wydanie decyzji o środowiskowych uwarunkowaniach dla planowanego przedsięwzięcia polegającego na „Wydobyciu kopaliny metodą odkrywkową bez użycia środków strzałowych” na działkach o numerach 319, 320, 321, 322, 323, 324, 325, 326, 327, 328, 329, 330 w miejscowości Skarbkowa, gm. Sadkowice, pow. rawski, województwo łódzkie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ójt Gminy Sadkowice wydał decyzję Nr 06/2021, znak: RK 6220.06.2021</w:t>
      </w:r>
      <w:r>
        <w:rPr>
          <w:rFonts w:cs="Times New Roman" w:ascii="Times New Roman" w:hAnsi="Times New Roman"/>
          <w:sz w:val="24"/>
          <w:szCs w:val="24"/>
        </w:rPr>
        <w:t xml:space="preserve"> o odmowie wydania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ecyzji o środowiskowych uwarunkowaniach dla w/w przedsięwzięc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Wskazuję dzień publicznego ogłoszeni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26 sierpnia 2021 r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Z aktami sprawy można się zapoznać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 siedzibie Urzędu Gminy w Sadkowicach, od poniedziałku do czwartku w godzinach 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i w piątek w godzinach 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1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. 0-46 815 61 9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Informuję, że od przedmiotowej decyzji stronom przysługuje odwołanie do Samorządowego Kolegium Odwoławczego w Skierniewicach za pośrednictwem Wójta Gminy Sadkowice w terminie 14 dni od daty jej doręczenia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rakcie biegu terminu do wniesienia odwołania strona może zrzec się prawa do wniesienia odwołania wobec </w:t>
      </w:r>
      <w:r>
        <w:rPr>
          <w:rFonts w:cs="Times New Roman" w:ascii="Times New Roman" w:hAnsi="Times New Roman"/>
          <w:iCs/>
          <w:sz w:val="24"/>
          <w:szCs w:val="24"/>
        </w:rPr>
        <w:t>Wójta Gminy Sadkow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em doręczenia </w:t>
      </w:r>
      <w:r>
        <w:rPr>
          <w:rFonts w:cs="Times New Roman" w:ascii="Times New Roman" w:hAnsi="Times New Roman"/>
          <w:iCs/>
          <w:sz w:val="24"/>
          <w:szCs w:val="24"/>
        </w:rPr>
        <w:t xml:space="preserve">Wójtowi Gminy Sadkowice </w:t>
      </w:r>
      <w:r>
        <w:rPr>
          <w:rFonts w:cs="Times New Roman" w:ascii="Times New Roman" w:hAnsi="Times New Roman"/>
          <w:sz w:val="24"/>
          <w:szCs w:val="24"/>
        </w:rPr>
        <w:t>oświadczenia o zrzeczeniu się prawa do wniesienia odwołania przez ostatnią ze stron postępowania, decyzja staje się ostateczna i prawomocn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uczenie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wiadomienie uważa się za dokonane po upływie 14 dni od dnia publicznego ogłoszenia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 up. Wójta</w:t>
      </w:r>
    </w:p>
    <w:p>
      <w:pPr>
        <w:pStyle w:val="Normal"/>
        <w:suppressAutoHyphens w:val="true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Krzysztof Starczewski</w:t>
      </w:r>
    </w:p>
    <w:p>
      <w:pPr>
        <w:pStyle w:val="Normal"/>
        <w:suppressAutoHyphens w:val="true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Sekretarz Gminy </w:t>
      </w:r>
    </w:p>
    <w:p>
      <w:pPr>
        <w:pStyle w:val="Normal"/>
        <w:suppressAutoHyphens w:val="true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ar-SA"/>
        </w:rPr>
        <w:t>Do obwieszczenia w sposób zwyczajowo przyjęty (14 dni nie licząc dnia publicznego ogłoszenia i dnia zdjęcia)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Tablica ogłoszeń Urzędu Gminy w Sadkowica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Strona internetowa BIP Gminy Sadkowi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Sołtys wsi Skarbkow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Burmistrz Miasta i Gminy Mogielnic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59:00Z</dcterms:created>
  <dc:creator>Grzegorz Socha</dc:creator>
  <dc:description/>
  <cp:keywords/>
  <dc:language>en-US</dc:language>
  <cp:lastModifiedBy>Katarzyna Wójcik</cp:lastModifiedBy>
  <cp:lastPrinted>2017-06-22T13:38:00Z</cp:lastPrinted>
  <dcterms:modified xsi:type="dcterms:W3CDTF">2021-08-24T09:27:00Z</dcterms:modified>
  <cp:revision>3</cp:revision>
  <dc:subject/>
  <dc:title/>
</cp:coreProperties>
</file>